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Музыкально</w:t>
      </w:r>
      <w:r>
        <w:rPr>
          <w:rFonts w:cs="Bodoni MT Black" w:ascii="Bodoni MT Black" w:hAnsi="Bodoni MT Black"/>
          <w:b/>
          <w:sz w:val="52"/>
          <w:szCs w:val="52"/>
          <w:lang w:eastAsia="ru-RU"/>
        </w:rPr>
        <w:t>-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образная</w:t>
      </w:r>
      <w:r>
        <w:rPr>
          <w:rFonts w:cs="Bodoni MT Black" w:ascii="Bodoni MT Black" w:hAnsi="Bodoni MT Black"/>
          <w:b/>
          <w:sz w:val="52"/>
          <w:szCs w:val="5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театрализация</w:t>
      </w:r>
      <w:r>
        <w:rPr>
          <w:rFonts w:cs="Bodoni MT Black" w:ascii="Bodoni MT Black" w:hAnsi="Bodoni MT Black"/>
          <w:b/>
          <w:sz w:val="52"/>
          <w:szCs w:val="52"/>
          <w:lang w:eastAsia="ru-RU"/>
        </w:rPr>
        <w:t>.</w:t>
      </w:r>
    </w:p>
    <w:p>
      <w:pPr>
        <w:pStyle w:val="Style15"/>
        <w:jc w:val="center"/>
        <w:rPr>
          <w:b/>
          <w:b/>
          <w:sz w:val="52"/>
          <w:szCs w:val="52"/>
          <w:lang w:eastAsia="ru-RU"/>
        </w:rPr>
      </w:pPr>
      <w:r>
        <w:rPr>
          <w:rFonts w:cs="Bodoni MT Black" w:ascii="Bodoni MT Black" w:hAnsi="Bodoni MT Black"/>
          <w:b/>
          <w:sz w:val="52"/>
          <w:szCs w:val="52"/>
          <w:lang w:eastAsia="ru-RU"/>
        </w:rPr>
        <w:t>"</w:t>
      </w:r>
      <w:r>
        <w:rPr>
          <w:rFonts w:cs="Times New Roman" w:ascii="Times New Roman" w:hAnsi="Times New Roman"/>
          <w:b/>
          <w:sz w:val="52"/>
          <w:szCs w:val="52"/>
          <w:lang w:eastAsia="ru-RU"/>
        </w:rPr>
        <w:t>Петушок и бобовое зёрнышко</w:t>
      </w:r>
      <w:r>
        <w:rPr>
          <w:rFonts w:cs="Bodoni MT Black" w:ascii="Bodoni MT Black" w:hAnsi="Bodoni MT Black"/>
          <w:b/>
          <w:sz w:val="52"/>
          <w:szCs w:val="52"/>
          <w:lang w:eastAsia="ru-RU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ая</w:t>
      </w:r>
      <w:r>
        <w:rPr>
          <w:rFonts w:cs="Bodoni MT Black" w:ascii="Bodoni MT Black" w:hAnsi="Bodoni MT Black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родная</w:t>
      </w:r>
      <w:r>
        <w:rPr>
          <w:rFonts w:cs="Bodoni MT Black" w:ascii="Bodoni MT Black" w:hAnsi="Bodoni MT Black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каз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34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ВТОРЫ – воспитатель Суптеля Н. В., музыкальный руководитель Тапилина И. О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2й младшей группы, музыкальный руководитель, воспитател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ствовать развитию художественного восприятия дошкольников через выявление новых смысловых и художественных оттенков в известных литературных произвед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ыразительность движений и реч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музыкальные способ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 средствами  жестов  и  мимики  передавать  наиболее  характерные черты персонажей сказки,  расширять «словарь» жестов и мимик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распознавать эмоциональные состояния по мимике: радость, грусть, страх и т.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 внимание,  связанное  с  координацией  слухового  и двигательного анализ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sz w:val="13"/>
          <w:szCs w:val="13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Чтение русской народной сказки "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тушок и бобовое зёрнышко"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смотр мультфильма по сказ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сследование с детьми звучания – ДМИ, фортепиано, ударных инструмен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учение с детьми различных видов кукольного театра: перчаточного,  ложкового,  настольного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оскостного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трибуты на голову персонажей ска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ские музыкальные инструмен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трибуты для музыкальных игр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йствующие лица: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ушок, Курочка, Хозяйка, Хозяин, Бурёнка, Кузнец – дети (кукловоды).</w:t>
      </w:r>
    </w:p>
    <w:p>
      <w:pPr>
        <w:pStyle w:val="Style15"/>
        <w:ind w:left="1416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дущий – взрослы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тература: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сские сказки. Дидактические и демонстрационные материалы на русском языке для детей 3-4 лет. 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.: Ювента, 201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гровой деятельности  Н.Ф Губанова. 201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и театрализованная деятельность в ДОУ. Л. А. Горохова, Т. Н. Макарова. Творческий центр Сфера М. 2005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цене изба (левая сторона), лужайка (правая сторона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 Жили - были Хозяин с Хозяюшкой и были у них Петя – петушок, курочк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струшка и корова Бурён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однажды утром разбудило солнышко петушка. Вышел он во двор и громко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карекал. Давайте все вместе изобразим петуш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ластическое упражнение «ПЕТУШОК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ух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бёнок в шапочке петушка)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– весёлый петух, у меня отличный слух!</w:t>
      </w:r>
    </w:p>
    <w:p>
      <w:pPr>
        <w:pStyle w:val="Style15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и козе, ни индюку так не спеть: «Ку-ка-ре-ку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Услышали  петушка  и  проснулись  курица, щенок,  кошка и ко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итмопластический этюд  «Домашние животные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дущий  договаривается  с  детьми  о  том,  что  когда звучит музык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щенка, то они имитируют движения щенка, если звучит музыка кошки, то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ни имитируют движения кошки и т.д. Под музыку дети идут по кругу, н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ложенную музыку дети имитируют соответствующие движен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 Нашел  петушок зернышко  и  стал  его  клевать,  а курочка приговаривает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очка:  Петя,  не  торопись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Ребята,  давайте  покажем, как испугалась курочка,  как нахмурился петуш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МАСК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 закрывают  лицо  руками.  Открывая  его,  «надевают»  заданные Мас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Не послушался петушок, быстро склевал зернышко и подав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бежала  курочка к хозяйке, а хозяйка ушла на базар. Давайт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жем курочке найти хозяйк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жнение «ТРОПИНКА» (разнохарактерная музык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се дети друг за другом «змейкой»  по  воображаемой тропинке.  По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манде взрослого они переходят воображаемые препятств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Спокойно идем по тропинке (хороводный шаг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друг появились лужи (прыж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Вдруг перед нами ручей, через него перекинут мостик с перилами,  перейдем мостик, держась за перила (шаг «пяточка к носочку»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Болото (шаг с высоким подниманием колена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Вот мы и пришли на базар, куда пошла хозяйка. А на базаре продают разны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ы, даже весёлые музыкальные инструменты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а на инструментах (русская народная мелодия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Нашла курочка хозяйку. И стала её проси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очка.  Хозяйка,  дай  маслица  смазать  петушку  горлышко! 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вился петушок бобовым зерныш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ка. Беги скорей к корове Бурёнке. Попроси у нее молока, чтобы я сбила маслиц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Побежала  курочка  к  Бурёнке.  И стала её пр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очка.  Коровушка Бурёнушка,  дай  мне  молочка  для  хозяюшки,  чтобы сбила он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слице для пет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ёнка. Сходи  сначала  к  хозяину,  пусть  даст  мне  свежей трав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Побежала курочка к хозяину. А он сам навстречу идет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Игра-диалог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да, хозяин, идёшь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ду сено кос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что тебе сен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овок корм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что тебе коров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ко дои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зачем тебе молок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яток корми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а «РАССКАЖИ СТИХИ РУКАМ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стараются без слов, с помощью пантомимы, показать, что делает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хозяин в игре-диалог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Курочка подбежала к хозяин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очка.  Хозяин, дай коровушке сочной трав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ин.  А заче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очка.  Она  даст  молочка  хозяйке,  хозяйка  собьет  маслице  для петушк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вился петушок бобовым зерныш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ин. Рад бы, да нет у меня косы. Сходи-ка, курочка, к кузнец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Побежала курочка к кузнец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очка:  Кузнец, кузнец, дай хозяину кос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. А заче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очка:  Хозяин накосит травы для коровушки, коровушка даст молока  для  хозяйки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ка  собьет  маслице,  смажем  петушку  горлышко  - подавился петушок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бовым зернышк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. Косу подбить над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Ребята, давайте поможем кузнецу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чевое упражнение «МОЛОТКИ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лова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ви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к-токи, тук-токи! -</w:t>
        <w:tab/>
        <w:tab/>
        <w:tab/>
        <w:tab/>
        <w:t>Ритмично стучат указательным пальце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чали молотки.                                                     одной руки о ладонь друг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ки-туки-туки-точки! -                                 Ритмично постукивают кулачком 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учали молоточки.                                                                   кулачок.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уки-ток, туки-ток! -                                                Ритмично хлопают ру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стучит наш молото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Дал кузнец хозяину косу. Хозяин накосил травы для коров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ыхательное упражнение «КОСАР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и имитируют косьбу травы, произнося на длинном выдохе звуки ш- ш-ш, с-с-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Коровушка траву съела и дала молока.  Хозяйка сбила из  молока маслиц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чевое упражнение «МИКСЕР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имитируют работу миксера, на выдохе произносят з-з-з, ж-ж-ж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.  Надо все отдать куроч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а «ВОЗЬМИ И ПЕРЕДАЙ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ети выстраиваются в одну линию. Ведущий предлагает вообразить и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ь телом различные движения, каждый передает соседу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гвоздик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охапку сена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тяжелое ведро с молоком;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тарелочку с масл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едущий  следит,  чтобы  поза,  степень  напряжения  мышц  тела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ответствовали тяжести и объему передаваемых предметов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 Смазала курочка петушку маслом  горлышко.  Проскочило  бобовое зернышко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нулся петушок, взлетел на забор и закрича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х.  Ку-ка-ре-ку! Всех со мной играть зову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зыкально-пластическая игра с пением  «ПЕТУХ  ВО  ДВОРЕ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Дв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х-тух, трух-тух,                                            Дети под музыку ходят по кругу, пою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ит по двору петух.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 со шпорами.                                                    Петух движется противоходом.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ост с узор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окном стоит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есь двор крич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услышит, тот бежи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-ка-ре-ку!     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окончании стихотворения петух салит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х.  Спасибо, что выручили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.  Вот мы и побывали в сказке.  Понравилось вам наше путешестви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было интересного?  Что запомнилось? Хотели  бы  вы  еще  поиграт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 встречи  в  новой  сказк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835910" cy="1929765"/>
            <wp:effectExtent l="76200" t="0" r="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059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902585" cy="1924685"/>
            <wp:effectExtent l="0" t="0" r="7620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00088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FF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54805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21">
    <w:name w:val="c21"/>
    <w:qFormat/>
    <w:rPr/>
  </w:style>
  <w:style w:type="character" w:styleId="C24">
    <w:name w:val="c24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4:00Z</dcterms:created>
  <dc:creator>Ирина</dc:creator>
  <dc:description/>
  <cp:keywords/>
  <dc:language>en-US</dc:language>
  <cp:lastModifiedBy>Ирина</cp:lastModifiedBy>
  <dcterms:modified xsi:type="dcterms:W3CDTF">2021-03-15T12:50:00Z</dcterms:modified>
  <cp:revision>20</cp:revision>
  <dc:subject/>
  <dc:title/>
</cp:coreProperties>
</file>