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549390" cy="910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казенное дошкольное 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итимского района Новосибирской области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й сад «Теремок» п. Керамкомбинат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1842" w:hRule="atLeast"/>
        </w:trPr>
        <w:tc>
          <w:tcPr>
            <w:tcW w:w="59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51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ведующий МКДОУ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/с «Теремок»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. Керамкомбинат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 Баева Н.В.                                                                       «___» _____________ 2020г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овательная программ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«Ознакомление дошкольников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</w:rPr>
        <w:t>с русской народной культуро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44"/>
          <w:szCs w:val="44"/>
        </w:rPr>
        <w:t>через музыкальный фольклор,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календарные праздники и обряды»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: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Нравственно – патриотическое и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 – эстетическое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»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LineNumbers/>
        <w:ind w:left="57"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LineNumbers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ind w:left="57" w:right="57" w:hanging="0"/>
        <w:jc w:val="center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Программа составле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ной</w:t>
      </w:r>
      <w:r>
        <w:rPr>
          <w:rFonts w:eastAsia="Arial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образователь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</w:p>
    <w:p>
      <w:pPr>
        <w:pStyle w:val="Normal"/>
        <w:suppressLineNumbers/>
        <w:ind w:left="57" w:right="57" w:hanging="0"/>
        <w:jc w:val="center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дошкольн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жде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ы»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.Е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аксы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С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аровой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А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сильевой,</w:t>
      </w:r>
    </w:p>
    <w:p>
      <w:pPr>
        <w:pStyle w:val="Normal"/>
        <w:suppressLineNumbers/>
        <w:ind w:left="57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ой программы МКДОУ детский сад «Теремок»  п. Керамкомбинат,</w:t>
      </w:r>
    </w:p>
    <w:p>
      <w:pPr>
        <w:pStyle w:val="Normal"/>
        <w:suppressLineNumbers/>
        <w:ind w:left="57" w:right="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ы О. Л. Князевой, М. Д. Маханевой «Приобщение детей к истокам русской национальной культуры», разработок Гавриловой И. Г. «Истоки русской народной культуры в детском саду» (С-Петербург) и Будариной Т.А., Маркеевой О.А. «Знакомство детей с русским народным творчеством» (С-Петербург).</w:t>
      </w:r>
    </w:p>
    <w:p>
      <w:pPr>
        <w:pStyle w:val="Normal"/>
        <w:suppressLineNumbers/>
        <w:ind w:left="57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парциальных программ:</w:t>
      </w:r>
    </w:p>
    <w:p>
      <w:pPr>
        <w:pStyle w:val="Normal"/>
        <w:suppressLineNumbers/>
        <w:ind w:left="57" w:right="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«Русский фольклор» Л.Л. Куприянова;</w:t>
      </w:r>
    </w:p>
    <w:p>
      <w:pPr>
        <w:pStyle w:val="Normal"/>
        <w:suppressLineNumbers/>
        <w:ind w:left="57" w:right="57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«Музыкальный мир» Т.И Бакланова. Г.П. Новикова;</w:t>
      </w:r>
    </w:p>
    <w:p>
      <w:pPr>
        <w:pStyle w:val="Normal"/>
        <w:suppressLineNumbers/>
        <w:ind w:left="57" w:right="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«Народные праздники в детском саду» М Б Зацепина, Т. В. Антонова;</w:t>
      </w:r>
    </w:p>
    <w:p>
      <w:pPr>
        <w:pStyle w:val="Normal"/>
        <w:suppressLineNumbers/>
        <w:ind w:left="57" w:right="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«Фольклорный праздник» Г.М. Науменко;</w:t>
      </w:r>
    </w:p>
    <w:p>
      <w:pPr>
        <w:pStyle w:val="Normal"/>
        <w:suppressLineNumbers/>
        <w:ind w:left="57" w:right="57" w:hanging="0"/>
        <w:jc w:val="center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«Русское народное творчество и обрядовые праздники в детском саду».</w:t>
      </w:r>
    </w:p>
    <w:p>
      <w:pPr>
        <w:pStyle w:val="Normal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пилина Ирина Олего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программы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10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225"/>
      </w:tblGrid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ой раздел</w:t>
            </w:r>
          </w:p>
        </w:tc>
      </w:tr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яснительная записка</w:t>
            </w:r>
          </w:p>
        </w:tc>
      </w:tr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ьность программы</w:t>
            </w:r>
          </w:p>
        </w:tc>
      </w:tr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и задачи реализации  программы</w:t>
            </w:r>
          </w:p>
        </w:tc>
      </w:tr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 и подходы, осуществляемые в процессе реализации программы</w:t>
            </w:r>
          </w:p>
        </w:tc>
      </w:tr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ные  особенности  развития детей</w:t>
            </w:r>
          </w:p>
        </w:tc>
      </w:tr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 освоения программы</w:t>
            </w:r>
          </w:p>
        </w:tc>
      </w:tr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нование выбора содержания программы</w:t>
            </w:r>
          </w:p>
        </w:tc>
      </w:tr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подведения итогов реализации программы</w:t>
            </w:r>
          </w:p>
        </w:tc>
      </w:tr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тельный раздел</w:t>
            </w:r>
          </w:p>
        </w:tc>
      </w:tr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рограммы</w:t>
            </w:r>
          </w:p>
        </w:tc>
      </w:tr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тическое планирование деятельности по программе </w:t>
            </w:r>
          </w:p>
        </w:tc>
      </w:tr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ый раздел.</w:t>
            </w:r>
          </w:p>
        </w:tc>
      </w:tr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ровое обеспечение программы</w:t>
            </w:r>
          </w:p>
        </w:tc>
      </w:tr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редметно – развивающей среды, материально – техническое обеспечение  программы</w:t>
            </w:r>
          </w:p>
        </w:tc>
      </w:tr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е обеспечение программы</w:t>
            </w:r>
          </w:p>
        </w:tc>
      </w:tr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</w:tr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вой раздел</w:t>
      </w:r>
    </w:p>
    <w:p>
      <w:pPr>
        <w:pStyle w:val="Normal"/>
        <w:ind w:firstLine="71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 Пояснительная записка</w:t>
      </w:r>
    </w:p>
    <w:p>
      <w:pPr>
        <w:pStyle w:val="Normal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 направлена на нравственно – патриотическое 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 – эстетическое воспитание детей  дошкольного возраста. Работа по приобщению детей к истокам национальной культуры  посредством фольклора имеет огромное значение в формировании целостного представления о мире, развитии связной речи и становлении личности ребенка. Творческая основа фольклорного искусства — его вариативность и импровизационность, синкретизм способов коммуникативного общения (слово, музыка, движение) — позволяет раскрыть художественную индивидуальность личности ребёнка, способствует формированию его творческой активности, которая является одним из показателей развитой музыкально-эстетической культуры. Изучение   фольклора позволяет охватить практически все сферы творческой деятельности детей – это и вокальное исполнении (сольное и ансамблевое), и хореографическая деятельность, и игра на музыкальных инструментах.  Непрерывность, последовательность и преемственность в организации детского творчества и эстетическом воспитании, в освоении и использовании народного опыта и традиций - большая, кропотливая работа. Поэтому при составлении программы по ознакомлению дошкольников с народной культурой через календарные праздники и обряды, учитывался комплексный подход, и знакомить детей не только с музыкальной культурой, но и  с различными формами народного творчества.</w:t>
      </w:r>
    </w:p>
    <w:p>
      <w:pPr>
        <w:pStyle w:val="Normal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учебная программа предназначена для работы с дошкольниками и носит авторский характер.  Разработана программа на основе обязательного минимума содержания по детскому музыкальному фольклору для ДОУ.</w:t>
      </w:r>
    </w:p>
    <w:p>
      <w:pPr>
        <w:pStyle w:val="Normal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описывает курс подготовки детей в области народной культуры и предназначена для ведения занятий в рамках дополнительного образования. Содержание рабочей программы соответствует государственным образовательным стандартам по направлению развития у дошкольников представлений о человеке в истории и культуре. 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.Актуальность программы</w:t>
      </w:r>
    </w:p>
    <w:p>
      <w:pPr>
        <w:pStyle w:val="Normal"/>
        <w:ind w:firstLine="71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 программы в том, что именно в раннем возрасте закладывается тот фундамент познавательной деятельности, который обеспечит дальнейшее постижение тайн природы и величие человеческого духа. По мнению ученых, ранний возраст обладает особой благодатной восприимчивостью. У ребенка интенсивно формируется наглядно-образное мышление и воображение, развивается речь, жизнь обогащается опытом, возникает способность воспринимать мир и действовать по представлению. Появление некоторых обобщенных знаний о предметах и явлениях является важным этапом в ознакомлении с окружающим миром через народные произведения.</w:t>
      </w:r>
    </w:p>
    <w:p>
      <w:pPr>
        <w:pStyle w:val="Normal"/>
        <w:ind w:firstLine="71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льклор - одно из действенных и ярких средств, содержащий огромные дидактические возможности. Знакомство с народными произведениями обогащает чувства и речь ребенка, формирует отношение к окружающему миру, играет неоценимую роль во всестороннем развитии.</w:t>
      </w:r>
    </w:p>
    <w:p>
      <w:pPr>
        <w:pStyle w:val="Normal"/>
        <w:ind w:firstLine="71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бенок приходит в мир... Взрослые (родители, бабушка, дедушка, а позднее и педагоги) должны окружить малыша любовью, заботой, вниманием, лаской, научить его радоваться жизни, доброжелательным отношениям со сверстниками, со взрослыми. Взрослые ведут ребенка по пути познания мира во всем его разнообразии и осознании себя в этом мире, играя с ребенком, а позднее  создавая все условия для его самостоятельной игры. Игра для ребенка – это комфортное проживание детства, важнейшего периода в жизни человека. </w:t>
      </w:r>
    </w:p>
    <w:p>
      <w:pPr>
        <w:pStyle w:val="Normal"/>
        <w:ind w:firstLine="71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должен играть! Вот тут - то нам на помощь и приходит детский фольклор.</w:t>
      </w:r>
    </w:p>
    <w:p>
      <w:pPr>
        <w:pStyle w:val="Normal"/>
        <w:ind w:firstLine="71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ому малышу не менее, чем в далеком прошлом, нужны тонкие способы создания определенных взаимоотношений со взрослым при убаюкивании, купании, первых физических упражнений, в играх. В течение многих веков прибаутки, потешки, приговорки любовно и мудро поучают ребенка, приобщают его к высокой моральной культуре своего народ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нность детского фольклора заключается в том, что с его помощью взрослый легко устанавливает с ребенком эмоциональный контакт. Интересное содержание, богатство фантазии, яркие художественные образы привлекают внимание ребенка, доставляют ему радость и в тоже время оказывают на него воспитательное воздействие. Незатейливые по содержанию и простые по форме малые формы народного поэтического творчества таят в себе немалые богатства – речевые, смысловые, звуковые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нацелена на широкое использование произведений народного фольклора в работе по развитию речи, развитию музыкальных, исполнительских, творческих способностей, а так же на воспитание доброжелательности, заботливого отношения к сверстникам и взрослы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определены задачи, необходимые для развития интеллектуальных и личностных качеств ребенка средствами народной музыки как  одной  из  областей  продуктивной  деятельности  детей  дошкольного  возраста.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ьность программы состоит в системе специально организованных интегрированных занятий по народоведению и музыкальному фольклору, способствующих не только более полному формированию художественно-творческих и музыкальных способностей ребенка, но коррекции недостатков в физическом и психическом развит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ый ребенок — маленький гражданин, осознающий себя в современном пространстве страны и города. Он любит свою Родину, свою семью, своих сверстников и друзей, желает сделать жизнь лучше, достойнее и красивее. Современный дошкольник ориентирован на познание человека и природы. Он неплохо ориентируется в себе, своем ближайшем окружении, своем настоящем и будущем. Он готов оценивать явления и события жизни с разных точек зрения: интереса, утилитарности, полезности, эстетичности, познания. Современные дети ориентированы на будущее. Это яркая отличительная черта маленьких граждан современности — они с уверенностью смотрят в будущее. Сейчас к нам постепенно возвращается национальная память, и мы по – новому начинаем относиться к старинным праздникам, фольклору, художественным промыслам, декоративно- прикладному искусству в которых народ оставил нам самое ценное из своих культурных достижений. Родная культура, как отец и мать, должна стать неотъемлемой частью души ребенка, началом, порождающим личность. </w:t>
      </w:r>
    </w:p>
    <w:p>
      <w:pPr>
        <w:pStyle w:val="Normal"/>
        <w:ind w:firstLine="71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3.Цель и задачи  программы.</w:t>
      </w:r>
    </w:p>
    <w:p>
      <w:pPr>
        <w:pStyle w:val="Normal"/>
        <w:tabs>
          <w:tab w:val="clear" w:pos="708"/>
          <w:tab w:val="left" w:pos="168" w:leader="none"/>
          <w:tab w:val="left" w:pos="708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оспитание духовно-нравственной личности в процессе комплексного освоения народной культуры, через ознакомление с музыкальным фольклором, народные календарные праздники.</w:t>
      </w:r>
    </w:p>
    <w:p>
      <w:pPr>
        <w:pStyle w:val="Normal"/>
        <w:tabs>
          <w:tab w:val="clear" w:pos="708"/>
          <w:tab w:val="left" w:pos="168" w:leader="none"/>
          <w:tab w:val="left" w:pos="7088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предусматривает реализацию следующих   задач.</w:t>
      </w:r>
    </w:p>
    <w:p>
      <w:pPr>
        <w:pStyle w:val="Style16"/>
        <w:rPr/>
      </w:pPr>
      <w:r>
        <w:rPr>
          <w:rFonts w:cs="Times New Roman" w:ascii="Times New Roman" w:hAnsi="Times New Roman"/>
        </w:rPr>
        <w:t>*Развитие познавательного интереса, к традиционной культуре своего народа, и жизни своих предков.</w:t>
      </w:r>
    </w:p>
    <w:p>
      <w:pPr>
        <w:pStyle w:val="Style16"/>
        <w:rPr/>
      </w:pPr>
      <w:r>
        <w:rPr>
          <w:rFonts w:cs="Times New Roman" w:ascii="Times New Roman" w:hAnsi="Times New Roman"/>
        </w:rPr>
        <w:t>*Формировать любовь к родной земле, уважение к традициям своего народа и людям труда.</w:t>
      </w:r>
    </w:p>
    <w:p>
      <w:pPr>
        <w:pStyle w:val="Style16"/>
        <w:rPr/>
      </w:pPr>
      <w:r>
        <w:rPr>
          <w:rFonts w:cs="Times New Roman" w:ascii="Times New Roman" w:hAnsi="Times New Roman"/>
        </w:rPr>
        <w:t>*Развитие творческих способностей детей посредством фольклора.</w:t>
      </w:r>
    </w:p>
    <w:p>
      <w:pPr>
        <w:pStyle w:val="Style16"/>
        <w:rPr/>
      </w:pPr>
      <w:r>
        <w:rPr>
          <w:rFonts w:cs="Times New Roman" w:ascii="Times New Roman" w:hAnsi="Times New Roman"/>
        </w:rPr>
        <w:t>*Развитие активного восприятия музыки посредством музыкального фольклора.</w:t>
      </w:r>
    </w:p>
    <w:p>
      <w:pPr>
        <w:pStyle w:val="Style16"/>
        <w:rPr/>
      </w:pPr>
      <w:r>
        <w:rPr>
          <w:rFonts w:cs="Times New Roman" w:ascii="Times New Roman" w:hAnsi="Times New Roman"/>
        </w:rPr>
        <w:t>*Формирование исполнительских, творческих навыков в области пения, движения, музицирования посредством музыкального фольклора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ые ориентиры программ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Активное приобщение детей к культурным традициям русского народа и содействие на этой основе  формированию у них национального самосозн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Расширение кругозора, развитие творческих способностей и эмоциональной сферы дете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стойчивого интереса к изучению народной культуры, желания участвовать в народных играх и праздниках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эмоциональной отзывчивости на народную музыку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Формирование восприятия и передачи в пении, движении основные средства выразительности музыкальных   народных   произведени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Формирование двигательных навыков и качеств (координация, ловкость и точность движений, пластичность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передавать игровые образы, используя песенные, танцевальные импровиз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активности, самостоятельности и творчества в разных видах народной музыкальной деятельности.</w:t>
      </w:r>
    </w:p>
    <w:p>
      <w:pPr>
        <w:pStyle w:val="Normal"/>
        <w:ind w:firstLine="71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4. Принципы и подходы, осуществляемые в процессе реализации  программы: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у программы заложены следующие принципы: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щательный, обусловленный возрастными возможностями детей, отбор материала; 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нтеграция работы с различными направлениями воспитательной  работы и видами деятельности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развивающего потенциала малых форм фольклора в создании речевой среды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щение детей к социокультурным нормам, традициям семьи, общества и государ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детей дошкольного  возраста  с народной культурой и музыкальным фольклором   осуществляется  на  занятиях по фольклору и народоведению, народных календарных праздниках,  вечерах  развлечениях,  в  самостоятельной  игровой  деятельности.  </w:t>
      </w:r>
    </w:p>
    <w:p>
      <w:pPr>
        <w:pStyle w:val="Normal"/>
        <w:ind w:firstLine="71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5. Возрастные особенности развития детей.</w:t>
      </w:r>
    </w:p>
    <w:p>
      <w:pPr>
        <w:pStyle w:val="Normal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дошкольного возраста — это прежде всего неутомимый деятель, с удовольствием и живым интересом познающий и проявляющий себя в окружающем пространстве. Процесс развития дошкольника осуществляется успешно при условии его активного и разнообразного взаимодействия с миром. На третьем году жизни заметно возрастает речевая активность детей, они начинают проявлять живой интерес к слову. Это обнаруживается в детских высказываниях и вопросах, а также в игре словами. Малыши изменяют слова, придумывают новые, которых нет в речи взрослых; идет быстрое освоение грамматических форм. Под влиянием общения со взрослыми, речевых игр и упражнений к трем годам ребенок начинает успешно использовать простые и распространенные предложения, воспроизводить небольшие стишки и потешки, отвечать на вопросы.</w:t>
      </w:r>
    </w:p>
    <w:p>
      <w:pPr>
        <w:pStyle w:val="Normal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е развитие речи имеет огромное значение для умственного и социального развития дошкольников. Общение детей с педагогами постоянно обогащается и развивается. Это и эмоциональное общение (обмен положительными эмоциями), и деловое, сопровождающее совместную деятельность взрослого и ребенка, а кроме того, познавательное общение. Дети могут спокойно, не мешая друг другу, играть рядом, объединяться в игре с общей игрушкой, развивать несложный игровой сюжет из нескольких взаимосвязанных по смыслу эпизодов, выполнять вместе простые поручения.</w:t>
      </w:r>
    </w:p>
    <w:p>
      <w:pPr>
        <w:pStyle w:val="Normal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ладший  и средний дошкольный возраст (2-5 лет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рубеже трех лет любимым выражением ребенка становится «Я сам!» Отделение себя от взрослого и вместе с тем желание быть как взрослый — характерное противоречие кризиса трех лет. Эмоциональное развитие ребенка этого возраста характеризуется проявлениями таких чувств и эмоций, как любовь к близким, привязанность к воспитателю, доброжелательное отношение к окружающим, сверстникам. Ребенок способен к эмоциональной отзывчивости — он может сопереживать другому ребенку. В младшем дошкольном возрасте поведение ребенка непроизвольно, действия и поступки ситуативны, их последствия ребенок чаще всего не представляет, нормативно развивающемуся ребенку свойственно ощущение безопасности, доверчиво-активное отношение к окружающему.</w:t>
      </w:r>
    </w:p>
    <w:p>
      <w:pPr>
        <w:pStyle w:val="Normal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и младшего дошкольного возраста усваивают элементарные нормы и правила поведения, связанные с определенными разрешениями и запретами («можно», «нужно», «нельзя»). В этом возрасте ребенок идентифицирует себя с представителями своего пола, дифференцирует других людей по полу, возрасту; распознает детей, взрослых, пожилых людей, как в реальной жизни, так и на иллюстрациях. У развивающегося трехлетнего человека есть все возможности овладения навыками самообслуживания (становление предпосылок трудовой деятельности) — самостоятельно есть, одеваться, раздеваться, умываться, пользоваться носовым платком, расческой, полотенцем, отправлять свои естественные нужды. </w:t>
      </w:r>
    </w:p>
    <w:p>
      <w:pPr>
        <w:pStyle w:val="Normal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концу четвертого года жизни младший дошкольник овладевает элементарной культурой поведения во время еды за столом и умывания в туалетной комнате. Подобные навыки основываются на определенном уровне развития двигательной сферы ребенка, одним из основных компонентов которого является уровень развития моторной координации. В этот период высока потребность ребенка в движении (его двигательная активность составляет не менее половины времени бодрствования). Ребенок начинает осваивать основные движения, обнаруживая при выполнении физических упражнений  (быстро пробежать, дальше прыгнуть, точно воспроизвести движение и др.). Накапливается определенный запас представлений о разнообразных свойствах предметов, явлениях окружающей действительности и о себе самом. В младшем дошкольном возрасте ярко выражено стремление к деятельности. Взрослый для ребенка — носитель определенной общественной функции. Желание ребенка выполнять такую же функцию приводит к развитию игры. Дети овладевают игровыми действиями с игрушками и предметами-заместителями, приобретают первичные умения ролевого поведения. Игра ребенка первой половины четвертого года жизни — это скорее игра рядом, чем вместе. В играх, возникающих по инициативе детей, отражаются умения, приобретенные в совместных со взрослым играх. Главным средством общения со взрослыми и сверстниками является речь. Словарь младшего дошкольника состоит в основном из слов, обозначающих предметы обихода, игрушки, близких ему людей. Ребенок овладевает грамматическим строем речи, начинает использовать сложные предложения. </w:t>
      </w:r>
    </w:p>
    <w:p>
      <w:pPr>
        <w:pStyle w:val="Normal"/>
        <w:ind w:left="-567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арактеристика возрастных возможностей детей старшего дошкольного возраст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этого возраста уже имеют достаточный музыкальный опыт, благодаря которому начинают активно включаться в разные виды музыкальной и игровой деятельности. Занятия являются основной формой обучения, структура остается прежней, но несколько меняется характер. Детям даются более сложные задания, которые требуют сосредоточенности и осознанности действий, хотя до какой-то степени сохраняется игровой и развлекательный характер обу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-прежнему активно используется показ: у детей еще недостаточно развита координация движений, они не очень хорошо ориентируются в пространстве, у них маленький запас танцевальных движений. Вместе с тем, пятилетним детям уже необходимо предоставлять возможность самостоятельно искать выразительные средства передачи художественного образа. Также активно используются наглядные и игровые методы, которые позволяют вызвать интерес и эмоциональное отношение к деятельности, активность.</w:t>
      </w:r>
    </w:p>
    <w:p>
      <w:pPr>
        <w:pStyle w:val="Normal"/>
        <w:autoSpaceDE w:val="false"/>
        <w:ind w:left="-567" w:right="14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зрастные и индивидуальные особенности голосового аппарата</w:t>
      </w:r>
    </w:p>
    <w:p>
      <w:pPr>
        <w:pStyle w:val="Normal"/>
        <w:autoSpaceDE w:val="false"/>
        <w:ind w:left="-567" w:right="14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детей 5 – 7 л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8" w:leader="none"/>
          <w:tab w:val="left" w:pos="7088" w:leader="none"/>
        </w:tabs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5, 6 лет детский голос сильно отличатся от голоса взрослых.</w:t>
      </w:r>
    </w:p>
    <w:p>
      <w:pPr>
        <w:pStyle w:val="Normal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етей дошкольного возраста голос ещё очень слаб, он отличается мягкостью и ограниченностью силы звука, имеет небольшой голосовой диапазон и сформируется только к 7 годам. Поэтому в этот период очень важно научить детей правильно пользоваться своим голосом.</w:t>
      </w:r>
    </w:p>
    <w:p>
      <w:pPr>
        <w:pStyle w:val="Normal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ие представляет собой психофизиологический процесс, связанный с работой жизненно важных систем - дыханием, кровообращением, эндокринной системой и т.д.и очень важно, что бы ребёнок при пении чувствовал себя комфортно, пел легко и с удовольствием. Что бы развить основные певческие навыки, необходима методика обучения детей пению.</w:t>
      </w:r>
    </w:p>
    <w:p>
      <w:pPr>
        <w:pStyle w:val="Normal"/>
        <w:ind w:right="14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работе с дошкольниками я применяю методику, разработанную музыковедом – фольклористом ГМ Науменко. В систему такого вокального воспитания входит развитие основных певческих навыков, правильного естественного дыхания, гибкого звуковедения, выразительной и отчётливой дикции, единой манерой пения и говора.</w:t>
      </w:r>
    </w:p>
    <w:p>
      <w:pPr>
        <w:pStyle w:val="Normal"/>
        <w:ind w:right="14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ть детей именно народной манере пения – не главная моя задача, но так как репертуар составляет детский фольклор и народные песни, у детей само – собой вырабатывается определённая манера народного исполнения.</w:t>
      </w:r>
    </w:p>
    <w:p>
      <w:pPr>
        <w:pStyle w:val="Normal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народного пения лежит речевое интонирование – поём как говорим, а говорим на распев, поэтому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цифика народного песенного исполнения подразумевает свободное звуковоспроизведение, открытый яркий звук, правильное дыхание, чистое интонирование, чёткая артикуляция. А также передачи эмоционально-образного содержание песни, через мимику, жестикуляцию.</w:t>
      </w:r>
    </w:p>
    <w:p>
      <w:pPr>
        <w:pStyle w:val="Normal"/>
        <w:ind w:right="14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что бы добиться единой песенной манеры у всех детей, обучению пению происходит с голоса, тогда дети подражают   и подстраиваются под голос педагога. Как принято в народе песня звучит в основном без сопровождения инструментов, но учитывая возраст воспитанников, специфику дошкольного учреждения (классное преподавание, психологию мышления) минимальное сопровождение инструмента присутствует.</w:t>
      </w:r>
    </w:p>
    <w:p>
      <w:pPr>
        <w:pStyle w:val="Normal"/>
        <w:ind w:right="14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шестом году жизни ребенка происходят важные изменения в развитии речи. Для детей этого  дошкольник может обнаружить собственные речевые недостатки. Ребенок шестого года жизни свободно использует средства интонационной выразительности: может читать стихи грустно, весело или торжественно, способен регулировать громкость голоса и темп речи в зависимости от ситуации (громко читать стихи на празднике или тихо делиться своими секретами и т.п.). Словарь детей также активно пополняется существительными, обозначающими название профессий, социальных учреждений (библиотека, почта, универсам, спортивный клуб и т.д.); глаголами, обозначающими трудовые действия людей разных профессий, прилагательными и наречиями, отражающими качество действий, отношение людей к профессиональной деятельности. Могут использовать в речи сложные случаи грамматики: несклоняемые существительные, существительные множественного числа в родительном падеже, следовать орфоэпическим нормам языка. Способны к звуковому анализу простых трехзвуковых слов.</w:t>
      </w:r>
    </w:p>
    <w:p>
      <w:pPr>
        <w:pStyle w:val="Normal"/>
        <w:ind w:right="14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учатся самостоятельно строить игровые и деловые диалоги, осваивая правила речевого этикета, пользоваться прямой и косвенной речью. В описательном и повествовательном монологе способны передать состояние героя, его настроение, отношение к событию, используя эпитеты, сравнения.</w:t>
      </w:r>
    </w:p>
    <w:p>
      <w:pPr>
        <w:pStyle w:val="Normal"/>
        <w:autoSpaceDE w:val="false"/>
        <w:ind w:left="-567" w:right="14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зрастные и индивидуальные особен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щеразвивающей  направленности  детей 5 – 7 л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ети пятого, шестого года жизни уже могут распределять роли до начала игры н строить </w:t>
      </w:r>
    </w:p>
    <w:p>
      <w:pPr>
        <w:pStyle w:val="Normal"/>
        <w:autoSpaceDE w:val="false"/>
        <w:ind w:left="33" w:right="14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ющая реальные 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убординацией ролевого поведения. Наблюдается организация игрового пространства, в котором выделяются смысловой «центр» и «периферия». Действия детей в играх становятс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ообразными. </w:t>
      </w:r>
    </w:p>
    <w:p>
      <w:pPr>
        <w:pStyle w:val="Normal"/>
        <w:autoSpaceDE w:val="false"/>
        <w:ind w:left="33" w:right="141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ематический слух, интонационная выразительность речи при чтении стихов в сюжетно ролевой игре и в повседневной жизни.</w:t>
      </w:r>
    </w:p>
    <w:p>
      <w:pPr>
        <w:pStyle w:val="Normal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одборе фольклорного материала я учитываю возрастные особенности детей. В младшем возрасте – потешки, загадки, считалки, короткие сказки. В среднем возрасте, наряду с усложнением, все большее место уделяется народной сказке, пословицам, поговоркам, закличкам. Со старшими детьми, кроме сложного фольклорного материала, использую беседу. 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6. Планируемые результаты освоения программы.</w:t>
      </w:r>
    </w:p>
    <w:p>
      <w:pPr>
        <w:pStyle w:val="Normal"/>
        <w:ind w:firstLine="710"/>
        <w:jc w:val="both"/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евые ориентиры образования в раннем возраст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ебенок интересуется окружающими предметами и активно действует с ними;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;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ремится к общению с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являет интерес к сверстникам; наблюдает за их действиями и подражает им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роявляет интерес к стихам, песням и сказкам, рассматриванию картинки, стремится двигаться под музыку;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моционально откликается на различные произведения культуры и искусства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 ребенка развита крупная моторика, он стремится осваивать различные виды движения.</w:t>
      </w:r>
    </w:p>
    <w:p>
      <w:pPr>
        <w:pStyle w:val="Normal"/>
        <w:ind w:firstLine="710"/>
        <w:jc w:val="both"/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евые ориентиры на этапе завершения дошкольного образования: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ind w:firstLine="71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ind w:firstLine="71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ind w:firstLine="71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ind w:firstLine="71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ind w:firstLine="71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7.Обоснование выбора  содержания  программы</w:t>
      </w:r>
    </w:p>
    <w:p>
      <w:pPr>
        <w:pStyle w:val="Normal"/>
        <w:ind w:firstLine="7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ая программа описывает приобщение детей дошкольного возраста к истокам национальной культуры посредством фольклора.  Программа разработана на основе обязательного минимума содержания по национальной культуре посредством фольклора   для  ДОУ.   </w:t>
      </w:r>
    </w:p>
    <w:p>
      <w:pPr>
        <w:pStyle w:val="Normal"/>
        <w:ind w:firstLine="71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визна  (инновационность)  представляемого педагогического опыта.</w:t>
      </w:r>
    </w:p>
    <w:p>
      <w:pPr>
        <w:pStyle w:val="Normal"/>
        <w:ind w:firstLine="7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епень новизны опыта носит условный (относительный) характер и заключается в удачной комбинации элементов опубликованных методик и их усовершенствовании. Выбрав из них лучшие и наиболее удобные для  компоненты, я составила свою программу, в которую включил материал фольклора Новосибирской области на основе собранного мной материала в студенческих этнографических экспедиций. </w:t>
      </w:r>
    </w:p>
    <w:p>
      <w:pPr>
        <w:pStyle w:val="Normal"/>
        <w:ind w:firstLine="71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ментом новизны можно назвать предлагаемые в опыте эффективные пути развития художественно-творческих способностей детей через интеграцию образовательных областей, что значительно повышает роль народной культуры как источника познания окружающей действительности.                                 </w:t>
      </w:r>
    </w:p>
    <w:p>
      <w:pPr>
        <w:pStyle w:val="Normal"/>
        <w:ind w:firstLine="71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8.Формы подведения итогов реализации программы</w:t>
      </w:r>
    </w:p>
    <w:p>
      <w:pPr>
        <w:pStyle w:val="Normal"/>
        <w:ind w:firstLine="71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ивность, эффективность программы можно выявить путем наблюдений, исследования проводимого 2 раза в год. Анализ результатов включает в себя следующие моменты:</w:t>
      </w:r>
    </w:p>
    <w:p>
      <w:pPr>
        <w:pStyle w:val="Normal"/>
        <w:ind w:firstLine="71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ческая карта педагога.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№1</w:t>
      </w:r>
    </w:p>
    <w:p>
      <w:pPr>
        <w:pStyle w:val="Normal"/>
        <w:ind w:firstLine="71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ирование – родителей.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№2</w:t>
      </w:r>
    </w:p>
    <w:p>
      <w:pPr>
        <w:pStyle w:val="Normal"/>
        <w:ind w:firstLine="71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Содержательный разд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ind w:firstLine="71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1. Содержание программы </w:t>
      </w:r>
    </w:p>
    <w:p>
      <w:pPr>
        <w:pStyle w:val="Normal"/>
        <w:tabs>
          <w:tab w:val="clear" w:pos="708"/>
          <w:tab w:val="left" w:pos="168" w:leader="none"/>
          <w:tab w:val="left" w:pos="7088" w:leader="none"/>
        </w:tabs>
        <w:spacing w:lineRule="auto" w:line="288" w:before="0" w:after="200"/>
        <w:ind w:right="14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имеет тематическое построение, одна тема логически переходит в другую, охватывая многие жанры русского фольклора, и состоит из трёх разделов.</w:t>
      </w:r>
    </w:p>
    <w:p>
      <w:pPr>
        <w:pStyle w:val="Normal"/>
        <w:tabs>
          <w:tab w:val="clear" w:pos="708"/>
          <w:tab w:val="left" w:pos="168" w:leader="none"/>
        </w:tabs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Народоведение – формирование мировоззрения.</w:t>
      </w:r>
    </w:p>
    <w:p>
      <w:pPr>
        <w:pStyle w:val="Normal"/>
        <w:tabs>
          <w:tab w:val="clear" w:pos="708"/>
          <w:tab w:val="left" w:pos="168" w:leader="none"/>
        </w:tabs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Детский музыкальный фольклор – развитие способностей.</w:t>
      </w:r>
    </w:p>
    <w:p>
      <w:pPr>
        <w:pStyle w:val="Normal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Народные календарные праздники и обряды – итог проведённой работы с детьми по усвоению фольклорного материала.</w:t>
      </w:r>
    </w:p>
    <w:p>
      <w:pPr>
        <w:pStyle w:val="Normal"/>
        <w:tabs>
          <w:tab w:val="clear" w:pos="708"/>
          <w:tab w:val="left" w:pos="168" w:leader="none"/>
        </w:tabs>
        <w:ind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раздел.</w:t>
      </w:r>
    </w:p>
    <w:p>
      <w:pPr>
        <w:pStyle w:val="Normal"/>
        <w:tabs>
          <w:tab w:val="clear" w:pos="708"/>
          <w:tab w:val="left" w:pos="168" w:leader="none"/>
        </w:tabs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темой - «Дом, как сосредоточие мудрости, опыта, семейных традиций». Эта тема даёт детям представление о народных суевериях, оберегах, знакомит с традиционным народным прикладным искусством, женским рукоделием, народным костюмом, лоскутной и обрядовой игрушкой.</w:t>
      </w:r>
    </w:p>
    <w:p>
      <w:pPr>
        <w:pStyle w:val="Normal"/>
        <w:tabs>
          <w:tab w:val="clear" w:pos="708"/>
          <w:tab w:val="left" w:pos="168" w:leader="none"/>
        </w:tabs>
        <w:ind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раздел:</w:t>
      </w:r>
    </w:p>
    <w:p>
      <w:pPr>
        <w:pStyle w:val="Normal"/>
        <w:tabs>
          <w:tab w:val="clear" w:pos="708"/>
          <w:tab w:val="left" w:pos="168" w:leader="none"/>
        </w:tabs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ий музыкальный фольклор» - охватывает некоторые жанры русского народного фолькл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" w:leader="none"/>
        </w:tabs>
        <w:spacing w:lineRule="auto" w:line="276" w:before="0" w:after="200"/>
        <w:ind w:left="0" w:right="14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тешный фольклор» - все виды музыкально поэтических произведений, созданных взрослыми специально для детей: колыбельные песни, потешки, пестушки, прибаутки, сказки, и традиционное творчество самих детей – считалки, заклички, дразнил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" w:leader="none"/>
        </w:tabs>
        <w:spacing w:lineRule="auto" w:line="276" w:before="0" w:after="200"/>
        <w:ind w:left="0" w:right="14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гровой фольклор» - Включает в себя знакомство с народными играми, народными забавами, народным театр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" w:leader="none"/>
        </w:tabs>
        <w:spacing w:lineRule="auto" w:line="276" w:before="0" w:after="200"/>
        <w:ind w:left="0" w:right="14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есенный фольклор» - это знакомство с народной песней. Обрядовые – календарные песни, игровые, хороводные, плясовые пени и частуш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" w:leader="none"/>
        </w:tabs>
        <w:spacing w:lineRule="auto" w:line="276" w:before="0" w:after="200"/>
        <w:ind w:left="0" w:right="14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родная хореография» - включает знакомство детей с Основными элементами народной хореографии, хороводами, пляс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" w:leader="none"/>
        </w:tabs>
        <w:spacing w:lineRule="auto" w:line="276" w:before="0" w:after="200"/>
        <w:ind w:left="0" w:right="14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родные инструменты» - Музыкальные детские народные игрушки, ударно – шумовые инструменты, обрядовые инструменты.</w:t>
      </w:r>
    </w:p>
    <w:p>
      <w:pPr>
        <w:pStyle w:val="Normal"/>
        <w:tabs>
          <w:tab w:val="clear" w:pos="708"/>
          <w:tab w:val="left" w:pos="168" w:leader="none"/>
        </w:tabs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фольклор – Это практический этап освоения народной музыкальной культуры, где дети усовершенствуют свои навыки в области пения, движения игре на музыкальных инструментах и накапливают песенно – игровой репертуар.</w:t>
      </w:r>
    </w:p>
    <w:p>
      <w:pPr>
        <w:pStyle w:val="Normal"/>
        <w:tabs>
          <w:tab w:val="clear" w:pos="708"/>
          <w:tab w:val="left" w:pos="168" w:leader="none"/>
        </w:tabs>
        <w:ind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раздел:</w:t>
      </w:r>
    </w:p>
    <w:p>
      <w:pPr>
        <w:pStyle w:val="Normal"/>
        <w:tabs>
          <w:tab w:val="clear" w:pos="708"/>
          <w:tab w:val="left" w:pos="168" w:leader="none"/>
        </w:tabs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лендарные праздники и обряды» - содержит обширный этнографический и музыкальный материал, направленный на интенсивное освоение фольклорных традиций и народного календаря.</w:t>
      </w:r>
    </w:p>
    <w:p>
      <w:pPr>
        <w:pStyle w:val="Normal"/>
        <w:tabs>
          <w:tab w:val="clear" w:pos="708"/>
          <w:tab w:val="left" w:pos="168" w:leader="none"/>
        </w:tabs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у обучение вход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" w:leader="none"/>
        </w:tabs>
        <w:spacing w:lineRule="auto" w:line="276" w:before="0" w:after="200"/>
        <w:ind w:left="0" w:right="14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детей с народным земледельческим календарём – дети узнают о народных названиях месяцев и их характерных приметах, проводится организация постоянного наблюдения за природой в разное время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" w:leader="none"/>
        </w:tabs>
        <w:spacing w:lineRule="auto" w:line="276" w:before="0" w:after="200"/>
        <w:ind w:left="0" w:right="14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праздниками и обрядами народного календаря, обрядово - игровыми и песенными традиц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" w:leader="none"/>
        </w:tabs>
        <w:spacing w:lineRule="auto" w:line="276" w:before="0" w:after="200"/>
        <w:ind w:left="0" w:right="14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народных праздников, развлечений.</w:t>
      </w:r>
    </w:p>
    <w:p>
      <w:pPr>
        <w:pStyle w:val="Normal"/>
        <w:tabs>
          <w:tab w:val="clear" w:pos="708"/>
          <w:tab w:val="left" w:pos="168" w:leader="none"/>
        </w:tabs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календарные праздники поделена на циклы, отражающие четыре времени года и где практический материал программы подобран в соответствии с народным календарем – это, пословицы, поговорки, календарные песни, приговоры, заклички, игры и забавы, а также хороводы и пляски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так же предусмотрены практические занятия, (тестопластика, рукоделье, музейная практика)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теоретического материала, (беседы, презентации, творческие встречи)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 индивидуальных занятий.</w:t>
      </w:r>
    </w:p>
    <w:p>
      <w:pPr>
        <w:pStyle w:val="Normal"/>
        <w:tabs>
          <w:tab w:val="clear" w:pos="708"/>
          <w:tab w:val="left" w:pos="168" w:leader="none"/>
          <w:tab w:val="left" w:pos="7088" w:leader="none"/>
        </w:tabs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Организация работы по реализации программы   проводится по трём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" w:leader="none"/>
          <w:tab w:val="left" w:pos="7088" w:leader="none"/>
        </w:tabs>
        <w:spacing w:lineRule="auto" w:line="276" w:before="0" w:after="200"/>
        <w:ind w:left="0" w:right="14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е познавательного и развивающего цик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" w:leader="none"/>
          <w:tab w:val="left" w:pos="7088" w:leader="none"/>
        </w:tabs>
        <w:spacing w:lineRule="auto" w:line="276" w:before="0" w:after="200"/>
        <w:ind w:left="0" w:right="14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деятельность педагогов и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" w:leader="none"/>
          <w:tab w:val="left" w:pos="7088" w:leader="none"/>
        </w:tabs>
        <w:spacing w:lineRule="auto" w:line="276" w:before="0" w:after="200"/>
        <w:ind w:left="0" w:right="14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деятельность детей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before="0" w:after="0"/>
        <w:ind w:right="14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Занятия познавательного цик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крывают основной годовой план, где дети знакомятся с народным календарём, праздниками календарного цикла и обрядовыми действами, народными приметами, пословицами, поговорками, произведениями устного народного творчества.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before="0" w:after="0"/>
        <w:ind w:right="14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ознавательного цикла знакомит детей с музыкальным народным фольклором, - календарными песнями (колядками, рождественскими песнями, закличками, веснянками, и т.д.) Формирует певческие и танцевальные навыки в области пения и движения, пополняется репертуар народными песнями, танцами, народными играми.</w:t>
      </w:r>
    </w:p>
    <w:p>
      <w:pPr>
        <w:pStyle w:val="Normal"/>
        <w:tabs>
          <w:tab w:val="clear" w:pos="708"/>
          <w:tab w:val="left" w:pos="168" w:leader="none"/>
          <w:tab w:val="left" w:pos="7088" w:leader="none"/>
        </w:tabs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 детей при этом обращается на выявление особенностей сезонных природных явлений, их характеристики, их взаимосвязь с трудовой, обрядовой деятельностью человека направленной на бережное, почтительное отношение к природе.</w:t>
      </w:r>
    </w:p>
    <w:p>
      <w:pPr>
        <w:pStyle w:val="Normal"/>
        <w:tabs>
          <w:tab w:val="clear" w:pos="708"/>
          <w:tab w:val="left" w:pos="168" w:leader="none"/>
          <w:tab w:val="left" w:pos="7088" w:leader="none"/>
        </w:tabs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местная деятельность педагогов и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а на формирование интереса к познанию народной культуры, через совместный труд, игры, развлечения, праздники.</w:t>
      </w:r>
    </w:p>
    <w:p>
      <w:pPr>
        <w:pStyle w:val="Normal"/>
        <w:tabs>
          <w:tab w:val="clear" w:pos="708"/>
          <w:tab w:val="left" w:pos="168" w:leader="none"/>
          <w:tab w:val="left" w:pos="7088" w:leader="none"/>
        </w:tabs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аботы важно дать детям не только новые знания. В большей степени необходимо организовать их непосредственное участие, в традиционных народных обрядах, народных праздниках и театрализованных действиях, таких как – колядование на Рождество, гадание на «Святках», шумные игрища вокруг чучела с последующим сжиганием его на масленицу, закликание весны с исполнением «веснянок», закличек, завивание берёзки на троицу</w:t>
      </w:r>
    </w:p>
    <w:p>
      <w:pPr>
        <w:pStyle w:val="Normal"/>
        <w:tabs>
          <w:tab w:val="clear" w:pos="708"/>
          <w:tab w:val="left" w:pos="168" w:leader="none"/>
          <w:tab w:val="left" w:pos="7088" w:leader="none"/>
        </w:tabs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стоятельная деятельность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исит от создания специальных условий, обеспечивающие свободную деятельность детей, способствующую реализации детского творчества, фантазии, проявлению инициативы. Представления, полученные в организованной познавательной деятельности, дети используют в быту, подвижных играх, художественной деятельност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и проведение занят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вивающие занят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– формирование музыкальности детей. Проводятся всей группой, включают в себя различные игры и упражнения на развитие разных групп способностей – звуковысотного слуха, тембровой окраске, динамике звучания, манеры испол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нятия доминантного тип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их занятиях ведущим является один из видов детской музыкальной деятельности (пение, танцы, слушание). Целиком погружая детей в один вид деятельности, детям дается возможность получить эмоционально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Комплексные занят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их занятиях происходит объединение музыкальной, театрально-игровой, речевой, танцевально - изобразительной деятельности детей. Главная задача таких занятий -  возможность развивать ребенка целостно, во взаимосвязи интеллектуальной и чувственной сфер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ое место в нравственно – эстетическом развитии детей всех возрастов имеет концертная деятельность, в задачи которой входит, с одной стороны, максимальное развитие творческих способностей самих детей, с другой – формирование культуры восприятия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концертной деятельности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е праздники, обряды, вечерние досуги, развлечения (традиционные для дошкольных учреждений), посиделки и мастер классы, к участию которых привлекаются родител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музыкальной фольклорной деятельности 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включает в себя такие виды музыкальной деятельности, которые реализуются на занятиях по музыкальному фольклору, так же и в повседневной жизни детского сада (на различных занятиях), в процессе досуговой деятельности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и восприятие народной музыки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е и распевание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о – ритмические, хороводные движения, танцы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игра. Театрализованная деятельность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на народных инструментах (музицирование)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орчество» -  народные праздники, музыкальные (песенные и танцевальные) импровизации, прикладное искусство (рукоделье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ние и восприятие музык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дети лучше воспринимали народную и этнографическую музыку, подбираются музыкальные про</w:t>
        <w:softHyphen/>
        <w:t>изведения с выразительной мелодией, яркой тембровой окраской и соответствующим тому или иному музыкальному образу или герою характером. Для лучшего восприятия к каждому музыкаль</w:t>
        <w:softHyphen/>
        <w:t>ному произведению подбираются иллюстрации, игрушки, стихи, загадки, потешки, придумываются небольшие сюжет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значение имеет использование информационных технологий (прослушивание музыкальных фрагментов в различном исполнении, различной аранжировке, показ ви</w:t>
        <w:softHyphen/>
        <w:t>деоматериалов из кинофильмов и мультипликационных фильмов), так как зрительное восприятие помогает слуховом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 w:before="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евание, пени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родных исполнительских навыков в области пени. Развитие музыкальных способностей чувство ритма, музыкально- слуховые представления, ладовое чувство. Собственное исполнение песен должно доставлять детям удовольствие.  Выбираются народные песни, потешки доступные для детей по содержанию, диапазону и мелодической окрашенности. Разучивание песен проходит с голоса педагога Тексты песен на занятиях не заучиваются. С детьми пятого года жизни уже практикуется пение по подгруппам, соло, цепочками. Развитие творческой личности, через музыкальные способ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 w:before="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нцевально - ритмические движения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  исполнительских навыков в области народного танца.  Этот вид музыкальной деятельности детей включает два вида движений: общеразвивающие движения (ходьба, бег, прыжки, ритмопластика) и хороводные и танцевальные движения (притопы, проходочки, кружения, присядки и т.д.), то есть те движения, которые пригодятся в разучивании плясок детьми. Обучение танцевальным 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м народного танца. Танцевальная импровизация. В хороводах и плясках дети выполняют движения по показу педагога. Пляски разучиваются довольно долго, как упражнения, но детские идеи, фантазии непременно находят свое место в них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right="14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одные игры, театрализаци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- дать возможность детям подвигаться под песенное и речитативное сопровождение. Проявить свои характерные качества и особенности. В игре обязательно присутствует элемент сюрприза, шутки, забавы. Игра включает в себя организацию общественной жизни ребёнка. Через развитие всех человеческих способностей: сообразительность наблюдательность ловкость, выносливость, пластичность, музыкальность, эмоциональность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 w:before="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над развитием чувства ритма, музицирование на детских народных инструмента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ю у детей навыков исполнительства игре на детских музыкальных инструментах (ложки, бубен, трещотки итд) развитие музыкального слуха, памяти, чувства ритма, развитие мелкой моторики пальцев, совершенствования дых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е игры на развитие чувства ритма проводятся постоянно и неоднократно повторяются. Каждое новое задание переносится на последующие занятия, варь</w:t>
        <w:softHyphen/>
        <w:t xml:space="preserve">ируется и исполняется детьми на музыкальных инструментах, что является основой детского музицир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right="141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Твор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- Приобщение детей к миру народного музыкального искусства и традиционному народному художественному творчеству, через народные праздники и обряды, через познание окружающего мира и среду обитания челове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песенной игровой и танцевальной культурой народных календарных праздников, играет большую роль в формировании нравственных устоев современного ребёнка. Обогащает чувства ребёнка, его реч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язь программы с образовательными областями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7390"/>
      </w:tblGrid>
      <w:tr>
        <w:trPr>
          <w:trHeight w:val="1949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их качеств для музыкально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тмической, танцевальной и игровой деятельности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музыкального фольклора в различн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в детской двигательной актив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ение и укрепление физического и психическог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оровья детей, формирование представлений о здорово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е жизни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циально коммуникативное развитие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вободного общения со взрослыми и детьми 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 игрового музыкального фольклора; развитие всех компонентов устной речи в театрализованной деятельности; формирование представлений о жизни своих предков развитие исторической памяти, формирование семейной, гражданской принадлежности, патриотических чувств уважение к своему народу любовь к родному караю.</w:t>
            </w:r>
          </w:p>
        </w:tc>
      </w:tr>
      <w:tr>
        <w:trPr>
          <w:trHeight w:val="111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ое развит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знаний детей в области народной культу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одной праздничной обрядности, музыкальног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а, художественного творчества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о-эстетическое развитие;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различным видам народного прикладного искусства и музыкального творчества, Формирование интереса к духовно – нравственной стороне окружающей действительности; развитие детского творчества.</w:t>
            </w:r>
          </w:p>
        </w:tc>
      </w:tr>
      <w:tr>
        <w:trPr>
          <w:trHeight w:val="118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ое развитие;</w:t>
            </w:r>
          </w:p>
          <w:p>
            <w:pPr>
              <w:pStyle w:val="Normal"/>
              <w:ind w:left="-567" w:right="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семестное использование устного народного </w:t>
            </w:r>
          </w:p>
          <w:p>
            <w:pPr>
              <w:pStyle w:val="Normal"/>
              <w:ind w:left="86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тва и малые формы фольклора с целью усиления </w:t>
            </w:r>
          </w:p>
          <w:p>
            <w:pPr>
              <w:pStyle w:val="Normal"/>
              <w:ind w:left="86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моционального восприятия совместной деятельности и </w:t>
            </w:r>
          </w:p>
          <w:p>
            <w:pPr>
              <w:pStyle w:val="Normal"/>
              <w:ind w:left="86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ых праздничных представлений.</w:t>
            </w:r>
          </w:p>
          <w:p>
            <w:pPr>
              <w:pStyle w:val="Normal"/>
              <w:ind w:left="86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й возрастной группе еженедельно проводятся два занятия по музыкальному фольклору, индивидуальные занятия. Так же раз в месяц проводятся занятия по народоведению в мини-музее, где дети знакомятся с бытом русского народа и прикладным искусством, а также мастер классы. Раз в квартал проводятся театрализованные представления народных календарных празд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няти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 и индивидуальн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занятия – фронтальны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занятия ведутся: с одаренными детьми по закреплению и усложнению программного материал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еуспевающими детьми по усвоению и основного программного материала.</w:t>
      </w:r>
    </w:p>
    <w:p>
      <w:pPr>
        <w:pStyle w:val="Normal"/>
        <w:tabs>
          <w:tab w:val="clear" w:pos="708"/>
          <w:tab w:val="left" w:pos="168" w:leader="none"/>
          <w:tab w:val="left" w:pos="7088" w:leader="none"/>
        </w:tabs>
        <w:spacing w:lineRule="auto" w:line="288" w:before="0" w:after="200"/>
        <w:ind w:right="14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 построения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68" w:leader="none"/>
          <w:tab w:val="left" w:pos="7088" w:leader="none"/>
        </w:tabs>
        <w:spacing w:lineRule="auto" w:line="288" w:before="0" w:after="20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овным принципом реализации программы является интегрированный подход –</w:t>
      </w:r>
      <w:r>
        <w:rPr/>
        <w:t xml:space="preserve"> взаимодействие различных видов искусств, направленных на решение проблемы целостного развития личности. </w:t>
      </w:r>
    </w:p>
    <w:tbl>
      <w:tblPr>
        <w:tblW w:w="10064" w:type="dxa"/>
        <w:jc w:val="left"/>
        <w:tblInd w:w="132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3260"/>
        <w:gridCol w:w="6804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7088" w:leader="none"/>
              </w:tabs>
              <w:spacing w:lineRule="auto" w:line="288" w:before="0" w:after="200"/>
              <w:ind w:left="233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ринципы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7088" w:leader="none"/>
              </w:tabs>
              <w:spacing w:lineRule="auto" w:line="288" w:before="0" w:after="200"/>
              <w:ind w:left="233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роения программы: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7088" w:leader="none"/>
              </w:tabs>
              <w:spacing w:lineRule="auto" w:line="288" w:before="0" w:after="200"/>
              <w:ind w:left="266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снове программы лежат принципы: развивающего обучения, целью которого является развитие ребенка; принципы научности, доступности, наглядности, осознанности и активности. Принцип личностного отношения к ребенку.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7088" w:leader="none"/>
              </w:tabs>
              <w:spacing w:lineRule="auto" w:line="288" w:before="0" w:after="200"/>
              <w:ind w:left="233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организации: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7088" w:leader="none"/>
              </w:tabs>
              <w:spacing w:lineRule="auto" w:line="288" w:before="0" w:after="200"/>
              <w:ind w:left="266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ая образовательная деятельность (индивидуальные, фронтальные, тематические), развлечения, утренники;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7088" w:leader="none"/>
              </w:tabs>
              <w:spacing w:lineRule="auto" w:line="288" w:before="0" w:after="200"/>
              <w:ind w:left="233"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7088" w:leader="none"/>
              </w:tabs>
              <w:spacing w:lineRule="auto" w:line="288" w:before="0" w:after="200"/>
              <w:ind w:left="233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педагогическим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7088" w:leader="none"/>
              </w:tabs>
              <w:spacing w:lineRule="auto" w:line="288" w:before="0" w:after="200"/>
              <w:ind w:left="233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лективом: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7088" w:leader="none"/>
              </w:tabs>
              <w:spacing w:lineRule="auto" w:line="288" w:before="0" w:after="200"/>
              <w:ind w:left="266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консультации, семинары, открытые занятия, развлечения, практикумы, памятки, письменные 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7088" w:leader="none"/>
              </w:tabs>
              <w:spacing w:lineRule="auto" w:line="288" w:before="0" w:after="200"/>
              <w:ind w:left="266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, бюллетени, совместное планирование.</w:t>
            </w:r>
          </w:p>
        </w:tc>
      </w:tr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7088" w:leader="none"/>
              </w:tabs>
              <w:spacing w:lineRule="auto" w:line="288" w:before="0" w:after="200"/>
              <w:ind w:left="233"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7088" w:leader="none"/>
              </w:tabs>
              <w:spacing w:lineRule="auto" w:line="288" w:before="0" w:after="200"/>
              <w:ind w:left="233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родителями: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7088" w:leader="none"/>
              </w:tabs>
              <w:spacing w:lineRule="auto" w:line="288" w:before="0" w:after="200"/>
              <w:ind w:left="266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консультации, 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7088" w:leader="none"/>
              </w:tabs>
              <w:spacing w:lineRule="auto" w:line="288" w:before="0" w:after="200"/>
              <w:ind w:left="266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, мастер –классы, праздники, развлечения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9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. Тематическое планирование деятельности по программе.</w:t>
      </w:r>
    </w:p>
    <w:p>
      <w:pPr>
        <w:pStyle w:val="Normal"/>
        <w:tabs>
          <w:tab w:val="clear" w:pos="708"/>
          <w:tab w:val="left" w:pos="168" w:leader="none"/>
          <w:tab w:val="left" w:pos="7088" w:leader="none"/>
        </w:tabs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строена с учетом возрастных особенностей ребёнка и тесно взаимосвязана со всем учебно - воспитательным и оздоровительным комплексом занятий в ДОУ. Приложение № 3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ind w:firstLine="71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III</w:t>
      </w:r>
      <w:r>
        <w:rPr>
          <w:rFonts w:eastAsia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рганизационный раздел.</w:t>
      </w:r>
    </w:p>
    <w:p>
      <w:pPr>
        <w:pStyle w:val="Normal"/>
        <w:ind w:firstLine="71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.Кадровое обеспечение программы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руководитель программы – музыкальный руководитель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уководители – воспитатели ДОУ.</w:t>
      </w:r>
    </w:p>
    <w:p>
      <w:pPr>
        <w:pStyle w:val="Normal"/>
        <w:spacing w:lineRule="atLeast" w:line="309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2. </w:t>
      </w:r>
      <w:r>
        <w:rPr>
          <w:rStyle w:val="Style15"/>
          <w:rFonts w:cs="Times New Roman" w:ascii="Times New Roman" w:hAnsi="Times New Roman"/>
          <w:b/>
          <w:sz w:val="24"/>
          <w:szCs w:val="24"/>
        </w:rPr>
        <w:t>Создание предметно – развивающей среды, материально – техническое обеспечение програм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в детском саду Уголка народного творчества (предметы русского быта, русские народные костюмы, произведения народно – прикладного искусства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риобретение методической литературы,  иллюстративного материала по приобщению детей к русской национальной культур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голка детских музыкальных, шумовых и народных  инструментов в музыкальном зале и групповой комна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шив русских народных и сказочных костюмов для детей и взрослых, изготовление необходимых декораций для инсценировок и праздник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юмерная с набором костюмов для проведения праздников, ярмарок, посиделок. Создание костюмов осуществляется как непосредственно на занятиях, так и в домашних условиях с помощью родите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театральных уголков, где представлены различные виды театров, в том числе и фольклорный театр, уголков ряженья с коллекцией русских народных костюм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.Декорации для оформления «ярмарочной площади» и «избы» при проведении праздников в музыкальном зале или на улиц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Инвентарь для проведения народных иг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кое использование технических средств обучения (мультимедийный проектор, звуковая аппаратура, компьютер, светоэффектная техника, новейшие информационные технологи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3. Методическое обеспечение программы</w:t>
      </w:r>
    </w:p>
    <w:p>
      <w:pPr>
        <w:pStyle w:val="Normal"/>
        <w:shd w:fill="FFFFFF" w:val="clear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ставлена в соответствии с нормативными документами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.12.2012 № 273-ФЗ «Об образовании в Российской федерации»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 образования и науки Российской федерации от 17 октября 2013 г. № 1155 «Об утверждении федерального государственного образовательного  стандарта дошкольного образования»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2.4.1.3049-13 «Санитарно- эпидемиологические требования к устройству, содержанию и организации режима работы в дошкольных организациях (Постановление Главного государственного санитарного врача Российской Федерации от 15 мая 2013 г. №26)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Новосибирской области от 14.04.2014 г. № 919 « О введении федерального государственного образовательного стандарта дошкольного образования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ические ресурсы:</w:t>
      </w:r>
    </w:p>
    <w:p>
      <w:pPr>
        <w:pStyle w:val="Normal"/>
        <w:ind w:firstLine="71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.Ф. Литвинова. Русские народные подвижные игры для детей дошкольного и младшего школьного возраста: Практическое пособие. – М.: Айрис-пресс, 2010.</w:t>
      </w:r>
    </w:p>
    <w:p>
      <w:pPr>
        <w:pStyle w:val="Normal"/>
        <w:ind w:firstLine="71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.Л.Князева, М.Д. Махнева. Приобщение детей к истокам русской народной культуры: Программа. Учебно-методическое пособие. – СПБ.: Детство-Пресс,2008.</w:t>
      </w:r>
    </w:p>
    <w:p>
      <w:pPr>
        <w:pStyle w:val="Normal"/>
        <w:ind w:firstLine="71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накомство детей с русским народным творчеством: Конспекты занятий и сценарии календарно-обрядовых праздников: Методическое пособие для педагогов дошкольных образовательных учреждений/Авт.сост. .Л.С .Куприна, Т.А. Бударина, О.А. Махнева,</w:t>
      </w:r>
    </w:p>
    <w:p>
      <w:pPr>
        <w:pStyle w:val="Normal"/>
        <w:ind w:firstLine="71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.Н. Корепанова и др. – СПб.: «ДЕТСТВО-ПРЕСС», 2011.</w:t>
      </w:r>
    </w:p>
    <w:p>
      <w:pPr>
        <w:pStyle w:val="Normal"/>
        <w:ind w:firstLine="71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ный календарь – основа планирования работы с дошкольниками по государственному образовательному стандарту: План-программа. Конспекты занятий.</w:t>
      </w:r>
    </w:p>
    <w:p>
      <w:pPr>
        <w:pStyle w:val="Normal"/>
        <w:ind w:firstLine="71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ценарии праздников: Методическое пособие для педагогов дошкольных образовательных учреждений / Николаева С.Р., Катышева И.Б., Комбарова Г.Н., и др. – СПб.:  «ДЕТСТВО-ПРЕСС», 2009.</w:t>
      </w:r>
    </w:p>
    <w:p>
      <w:pPr>
        <w:pStyle w:val="Normal"/>
        <w:ind w:firstLine="71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М.В.Тихонова, Н.С. Смирнова красна изба…Знакомство детей с русским народным искусством, ремеслами, бытом в музее детского сада. – СПб.: «ДЕТСТВО-ПРЕСС», 2010.</w:t>
      </w:r>
    </w:p>
    <w:p>
      <w:pPr>
        <w:pStyle w:val="Normal"/>
        <w:ind w:firstLine="71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алендарные обрядовые праздники для детей дошкольного возраста. Авторский коллектив: Пугачева Н.В., Есаулова Н.А., Потапова Н.Н. учебное пособие. – М.: Педагогическое общество России, 2012.</w:t>
      </w:r>
    </w:p>
    <w:p>
      <w:pPr>
        <w:pStyle w:val="Normal"/>
        <w:ind w:firstLine="71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И.В. Кравченко И.В.,  Роль малых фольклорных форм в жизни детей раннего возраста.  2011.</w:t>
      </w:r>
    </w:p>
    <w:p>
      <w:pPr>
        <w:pStyle w:val="Normal"/>
        <w:ind w:firstLine="71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Учите детей петь: (Песни и упражнения для развития голоса у детей 3-5 лет). Пособие для воспитателя и музыкального руководителя дет. сада / Сост. Т. М. Орлова, С. И. Бекина. - М.: Просвещение, 1986. – 144с.</w:t>
      </w:r>
    </w:p>
    <w:p>
      <w:pPr>
        <w:pStyle w:val="Normal"/>
        <w:ind w:firstLine="71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Литературно- художественное издание. Серия «Сказки». Терем-теремок. Русские народные сказки для детей дошкольного возраста. ОАО «Издательство» «Высшая школа». Тверь, 2010.</w:t>
      </w:r>
    </w:p>
    <w:p>
      <w:pPr>
        <w:pStyle w:val="Normal"/>
        <w:ind w:firstLine="71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 Литературно- художественное издание для детей дошкольного возраста «Курочка-рябушечка». Русские народные песенки-потешки. Составление и обработка С. Кузьмина. Издательство «Книжный дом», 2008.</w:t>
      </w:r>
    </w:p>
    <w:p>
      <w:pPr>
        <w:pStyle w:val="Normal"/>
        <w:ind w:firstLine="71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 Литературно- художественное издание для детей дошкольного возраста «Радуга-дуга». Русские народные песенки-потешки. Составление и обработка С. Кузьмина. Издательство «Книжный дом», 2010.</w:t>
      </w:r>
    </w:p>
    <w:p>
      <w:pPr>
        <w:pStyle w:val="Normal"/>
        <w:ind w:firstLine="71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нтернет-ресур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ind w:firstLine="71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http://mdou44.edu.yar.ru/materiali/konsultatsii_spetsialistov/konsultatsiya_muzikalnogo_rukovoditelya_i.v.sharipovoy_kolibelnaya_v_zhizni_rebenka.pdf</w:t>
      </w:r>
    </w:p>
    <w:p>
      <w:pPr>
        <w:pStyle w:val="Normal"/>
        <w:ind w:firstLine="71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http://ped-kopilka.ru/blogs/olga-aleksevna-polovinkina/rol-folklora-v-vospitani-detei.html</w:t>
      </w:r>
    </w:p>
    <w:p>
      <w:pPr>
        <w:pStyle w:val="Normal"/>
        <w:ind w:firstLine="71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Сайты: «Дошкольник.ру» – сайт для всей семьи, «ТЕРЕМОК» – сайт для детей, Образовательный сайт «Мир Дошкольников»-все для детей, «Детский портал Солнышко».</w:t>
      </w:r>
    </w:p>
    <w:p>
      <w:pPr>
        <w:pStyle w:val="Normal"/>
        <w:ind w:firstLine="71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4. Сроки реализации  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5 лет (все время пребывания и обучения ребенка в ДОУ)</w:t>
      </w:r>
    </w:p>
    <w:p>
      <w:pPr>
        <w:pStyle w:val="Normal"/>
        <w:ind w:firstLine="7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1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№1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педагогического опы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ab/>
        <w:t>Показателем приобщения детей к народной культуре служит не только  усвоение  детьми знаний  о фольклорных праздниках,  народных песен, танцев, но и  использование в своей речи пословиц, поговорок, заклички и прочие малые формы фольклора, знание и активное желание играть в народные игры, желание участвовать в подготовке и проведении календарных празд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в начале и в конце года определяют уровень развития детей, в течение учебного года наблюдают за детьми, а в конце оценивают их исполнительско-творческую деятельность и делают вывод о результативности проделанной работы.</w:t>
      </w:r>
    </w:p>
    <w:p>
      <w:pPr>
        <w:pStyle w:val="Normal"/>
        <w:suppressLineNumbers/>
        <w:ind w:left="57" w:right="57" w:hanging="0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у диагностики положена система мониторинга достижения детьми планируемых результатов освоения </w:t>
      </w:r>
      <w:r>
        <w:rPr>
          <w:rFonts w:cs="Times New Roman" w:ascii="Times New Roman" w:hAnsi="Times New Roman"/>
        </w:rPr>
        <w:t>примерной</w:t>
      </w:r>
      <w:r>
        <w:rPr>
          <w:rFonts w:eastAsia="Arial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образовательной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ждения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ы»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.Е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аксы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С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аровой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А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сильевой</w:t>
      </w:r>
      <w:r>
        <w:rPr>
          <w:rFonts w:cs="Times New Roman" w:ascii="Times New Roman" w:hAnsi="Times New Roman"/>
          <w:sz w:val="24"/>
          <w:szCs w:val="24"/>
        </w:rPr>
        <w:t xml:space="preserve">, и система оценки развития ребенка, предложенная Н.В. Верещагиной. </w:t>
      </w:r>
    </w:p>
    <w:p>
      <w:pPr>
        <w:pStyle w:val="Normal"/>
        <w:ind w:firstLine="6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своения программного материала оцениваются по 5-ти балльной  шка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лл — ребенок не имеет представлений по указанному критер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ла — ребенок имеет отрывочные, бессистемные представления по указанному критер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ла — ребенок имеет частично усвоенные, неточные, неполные пред</w:t>
        <w:softHyphen/>
        <w:t>ставления по указанному критер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ла — ребенок имеет усвоенные с незначительными неточностями представления по указанному критер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лов — ребенок имеет полностью усвоенные представления по указанному критер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ценки результативности работы фольклорного кружка «Родничок» используются критерии, разработанные авторами и отражающие содержание программы круж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6588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для оценки качества усвоения  программного материала кружковой деятельности/способы оценки (выявления)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 посещению кружк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вопро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равится ли тебе заниматься в кружке «Родничок»?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и использование в речи малых форм фольклора (потешек, пословиц, поговорок, закличек, дразнилок и т.п.)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пословицы, поговорки о временах года ты знаешь? (об сени, о зиме, о весне, о лете)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заклички ты знаешь? (О явлениях природы, птицах, насекомых и пр.).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основных календарных обрядовых праздников и обычаев, связанных с ними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осенние (зимние, весенние, летние) народные праздники ты знаешь? Какой праздник тебе больше нравится? Почему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кажи, что делали люди в старину на праздник Покров (Масленицы, Рождество, Пасху, Троицу и т.д.).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народных игр и умение в них играть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ие народные игры ты знаешь?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ая игра тебе больше всего нравится? 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народных песен по временам года, эмоциональное отношение к ним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народные песни, которые поют весной (летом, осенью, зимой) ты назовешь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юбишь ли ты слушать народные песни, народную музыку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пой любимую народную песенку. 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народными танцевальными движениями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занятий, утренников, развлечений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музыкальных народных инструментов, способов игры на них, узнавание их звучания на слух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ие народные музыкальные инструменты ты знаешь?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жи, как ты умеешь играть на ложках (трещотка, погремушка, колотушка и пр.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пробуй угадать, на каком инструменте я играю. (Педагог по очереди играет на разных народных инструментах, ребенок называет, что это).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активности на праздниках, развлечениях и мероприятиях в рамках кружковой деятельности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занятий, утренников, развлечений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активности во время проведения народных игр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ребенком во время занятий, на прогулке, в повседневной деятельности</w:t>
            </w:r>
          </w:p>
        </w:tc>
      </w:tr>
    </w:tbl>
    <w:p>
      <w:pPr>
        <w:pStyle w:val="Normal"/>
        <w:ind w:firstLine="71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1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1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№2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а для родителей на тему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Фольклор в жизни детей»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Имеют ли значение в воспитан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детей малые фольклорные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анры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сказки, пестушк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ешки, прибаутки, загадки, пословицы, поговорки, былины?____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ри чтении детям художественных произведений, уделяется ли внимание малым фольклорным жанр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?______________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Используете ли вы образц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фольклора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щении с ребенком?___________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Как вы считаете, следует ли в детском саду знакоми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дете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роизведениями устного народного творчества? Какие малые форм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льклора Вы знает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?______________________________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акие, используете с детьми? С какой целью?__________________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Загадываете ли детям загадки? Как часто?_______________________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Какие потешки Вы знаете?_____________________________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Поете ли Вы своим детям колыбельные песни? Какие?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Как Вы считаете, какое значение имеют малые форм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фольклора в жизни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бен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?__________________________________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ind w:firstLine="71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firstLine="71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№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 деятельности по программ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знакомление дошкольников с русской народной культур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рез музыкальный фольклор, календарные праздники и обряды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НТЯБРЬ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1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о календарных песнях. Слушание песни (по усмотрению музыкального руководителя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чивание заклички «Осень, осень в гости просим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Капуста», «Огородная» и др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на детских музыкальных инструментах (шумовых)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2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ние   (по усмотрению музыкального руководителя). Беседа   о   содержании   песни, особенностях ее исполн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евание. Закличка «Осень, осень, в гости просим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чивание слов к хороводу «Как пошли наши подружки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Капуста», «Огородник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3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. Разучивание хоровода «Как пошли наши подружки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 Беседа о свадебных, обрядовых песнях. Слушание песни «Ой, где был сокол?». Знакомство со звеньями свадебной игр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 Игра «Колечко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 Знакомство с русским народным инструментом – трещоткой или др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4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учение элементам нотной грамот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оровод « Как пошли наши подружки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лушание  «Ой,  где был  сокол?».   Выделение  эпитетов,  метафор,</w:t>
        <w:br/>
        <w:t>поэтических параллелей (невеста – белая лебедушка, молодая яблонька;</w:t>
        <w:br/>
        <w:t>жених - сизый селезень, ясный сокол). Своеобразие мелодии, поэтического излож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       Игра «Колечко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ТЯБРЬ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1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элементам нотной грамот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чивание частуше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вод «Как пошли наши подружки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Мельница»</w:t>
      </w:r>
    </w:p>
    <w:p>
      <w:pPr>
        <w:pStyle w:val="Style16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ЗАНЯТИЕ 2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частуше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на детских музыкальных инструмента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вод « Как пошли наши подружки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 \Мельница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3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фольклорного праздника «Русская ярмарка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4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о прошедшем праздник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чивание песни «Говорят у нас вот так!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 по желанию дете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ЯБРЬ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1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 о  предназначении   потешек.  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Разучивание  потешки «Иванушка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 «Говорят у нас вот так!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заклички «Осень, осень в гости просим!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Мельница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2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о колыбельных песнях «Гули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чивание песни «Вдоль по улице ребятушки идут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песни «Говорят у нас вот так!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Горшок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3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учивание потешек «на сон»: «Баю - баю - баюшки» и др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ние колыбельной «Гули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ие «Вдоль по улице ребятушки идут», «Гости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Всем, Надюша, расскажи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4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элементам нотной грамоты. Игра на детских музыкальных</w:t>
        <w:br/>
        <w:t>инструмента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ние дразнилок. Заучивание «Барашеньки крутороженьки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 «Как у наших у ворот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Капуста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АБРЬ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1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 о   празднике   «Святки»   (от   Рождества  до   Крещения), о традициях, обычаях, обрядах, которые проводились в эти дн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чивание Рождественских колядо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чивание слов к хороводу «Ой ты, зимушка - зима». Повторение</w:t>
        <w:br/>
        <w:t>знакомых песен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Пирог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2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ние «Авсень - коляда». Беседа о содержании песни, характер её</w:t>
        <w:br/>
        <w:t>исполн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чивание Рождественских колядок (для скупых хозяев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вод «Ой, ты, зимушка - зима!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на детских музыкальных инструментах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3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лушание «Авсень - коляда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учивание прибаутки «Зайка белый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 Хоровод «Ой ты, зимушка - зима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гра на детских музыкальных инструментах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4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вод «Ой ты, зимушка - зима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Рождественских колядо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на детских музыкальных инструмента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Метелица»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ВАРЬ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ЖДЕСТВЕНСКИЕ КАНИКУЛЫ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ЛЬКЛОРНЫЙ ПРАЗДНИК «Всех зовём на наши Святки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1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ние «В низенькой светёлке». Определить характер песни, её</w:t>
        <w:br/>
        <w:t>содержани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чивание песни «Как повадился  коток».  Повторение песен  по</w:t>
        <w:br/>
        <w:t>желанию дете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Льдинка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2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ние «В низенькой светёлке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вод «Ой ты, Зимушка - зима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 «Как повадился коток». «Говорят у нас вот так!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Льдинка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3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о колыбельных песнях. Слушание «Баю - баюшки-баю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чивание пестушк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знакомых песен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Мельница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ВРАЛЬ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1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ние «Баю - баю - баюшок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чивание песни «Шёл Ванюша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песни «Как повадился коток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- хоровод «Всем, Надюша, расскажи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2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еседа о празднике « Масленица», о традициях, обрядах. Слушание «Выходила наша Масленица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чивание приговорок «Подай, тётенька, блина», «Блин - блиночек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Горшок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3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ние «Выходила наша Масленица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чивание слов к хороводу «А мы масленицу провожали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 Повторение прибауток, приговорок к масленице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 Игра «Горшок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4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учивание песни «Блины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оровод «А мы Масленицу провожали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гра «Сковорода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Т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ЗАНЯТИЕ 1</w:t>
      </w:r>
      <w:r>
        <w:rPr>
          <w:rFonts w:cs="Times New Roman" w:ascii="Times New Roman" w:hAnsi="Times New Roman"/>
        </w:rPr>
        <w:t>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учивание закличек о весн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ние «Блины», «Шёл Ванюша», «Как повадился коток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Хоровод «А мы Масленицу провожаем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гра «Горшок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2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«МАСЛЕННИЦА-КРИВОШЕЙКА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3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о приходе весны и о быте крестьян, труде, связанным с этим</w:t>
        <w:br/>
        <w:t>временем года. Слушание «Уж я сею - высеваю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чивание слов к хороводу «Идет Матушка Весна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знакомых песен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 Игра «Колечко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4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лушание «Уж я сею - высеваю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учивание песни «Ой, сад во дворе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Хоровод «Идет Матушка Весна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гра «Капуста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ПРЕЛЬ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1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лушание дразнилок, заучивание «Лентяй - лентяй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ние «Ой, сад во дворе»,  «Шёл, Ванюша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на детских музыкальных инструмента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вод «Идёт Матушка - Весна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2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о празднике Пасхи. Знакомство с обрядами, игра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чивание пасхальных приговоро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знакомых песен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«Ручеёк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3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«ПАСХА ХРИСТОВ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Й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1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ние песни «Утушка - луговая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 Заучивание заклички «Дождик, дождик, поливай!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Хоровод «Вот уж скоро лето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гра на детских музыкальных инструмента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 Игра «Ручеёк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2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ние «Утушка - луговая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чивание песни «Я ль по садочку похаживала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закличе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- хоровод «Всем, Надюша, расскажи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3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ние колыбельной песни «Вы не дуйте, буйны ветры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чивание песни к игре «Пчёлы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ие частуше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на детских музыкальных инструмента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в «Ворона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НЯТИЕ 4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ние колыбельной песни « Вы не дуйте, буйны ветры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учивание пестушки «Мое дитятко в дому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частуше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на детских музыкальных инструмента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гра «Пчёлы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5"/>
        <w:rPr/>
      </w:pPr>
      <w:r>
        <w:rPr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 – тематический план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боты с детьми младшего дошкольного возраста</w:t>
      </w:r>
    </w:p>
    <w:tbl>
      <w:tblPr>
        <w:tblW w:w="10393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57"/>
        <w:gridCol w:w="2126"/>
        <w:gridCol w:w="2410"/>
      </w:tblGrid>
      <w:tr>
        <w:trPr/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bookmarkStart w:id="0" w:name="0"/>
            <w:bookmarkStart w:id="1" w:name="b439418c6621b56750f4652971a73295bc06937d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. част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. часть</w:t>
            </w:r>
          </w:p>
        </w:tc>
      </w:tr>
      <w:tr>
        <w:trPr/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«Репка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«Рябинник» – посиделки с мамами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«Осенние хлопоты»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«Сделал дело – гуляй смело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</w:tc>
      </w:tr>
      <w:tr>
        <w:trPr/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«Теремок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«В гости к Лесовичку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«У бабушки Натальи» – праздник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«Сошьём Дуне сарафа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ин.</w:t>
            </w:r>
          </w:p>
        </w:tc>
      </w:tr>
      <w:tr>
        <w:trPr/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«В хороводе были мы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«Кузьминки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«Ярмарка игрушек»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«При матушке добро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</w:tc>
      </w:tr>
      <w:tr>
        <w:trPr/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«Здравствуй, зимушка –  зима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«Весёлый оркестр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«В гости к Снегурочке»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«Новый год у ворот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и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</w:tc>
      </w:tr>
      <w:tr>
        <w:trPr/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«На пороге – коляда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«Святки» – развлечение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«Рукавичк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</w:tc>
      </w:tr>
      <w:tr>
        <w:trPr/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«Чудо –  балалайка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«Красна песня ладом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«Заяц белый, куда бегал?»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«Ой, блиночки мо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</w:tc>
      </w:tr>
      <w:tr>
        <w:trPr/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«Проводы зимы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«Колыбельная песенка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«Заюшкина избушка»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«Грач на горе, весна на двор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ин.</w:t>
            </w:r>
          </w:p>
        </w:tc>
      </w:tr>
      <w:tr>
        <w:trPr/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«Поскорее подрастай, да к работе поспевай!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«Птицы летите, весну несите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«Сороки»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«Пасх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ин.</w:t>
            </w:r>
          </w:p>
        </w:tc>
      </w:tr>
      <w:tr>
        <w:trPr/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«На зелёном, на лугу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«Весёлые звоночки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«Учиться всегда пригодится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речи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«В гостях у сказк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</w:tc>
      </w:tr>
      <w:tr>
        <w:trPr/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. 10мин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ч. 25 мин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 – тематический план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боты с детьми среднего дошкольного возраста</w:t>
      </w:r>
    </w:p>
    <w:tbl>
      <w:tblPr>
        <w:tblW w:w="10428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57"/>
        <w:gridCol w:w="2126"/>
        <w:gridCol w:w="2445"/>
      </w:tblGrid>
      <w:tr>
        <w:trPr/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bookmarkStart w:id="2" w:name="1"/>
            <w:bookmarkStart w:id="3" w:name="f627fcba2d42a5d5107f56daad3fef9c432de8bc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. часть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.часть</w:t>
            </w:r>
          </w:p>
        </w:tc>
      </w:tr>
      <w:tr>
        <w:trPr/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«Брусничный пирог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«Гармошечка– говорушечка» – посиделки с мамами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«Ах, капустка моя»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«Всякому делу своя пор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ин.</w:t>
            </w:r>
          </w:p>
        </w:tc>
      </w:tr>
      <w:tr>
        <w:trPr/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«Где был, Иванушка?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«Закружись, наш хоровод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«Хлеб – всему голова»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«В гости к Осени» – праздни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мин.</w:t>
            </w:r>
          </w:p>
        </w:tc>
      </w:tr>
      <w:tr>
        <w:trPr/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«Сказка к нам пришла»-представление для малышей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«Кузьминки – об осени поминки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«Добро делать спешить надобно»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«Матушка родимая» – развлечение с мам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мин.</w:t>
            </w:r>
          </w:p>
        </w:tc>
      </w:tr>
      <w:tr>
        <w:trPr/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«Здравствуй, зимушка –зима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«Ходит сон по лавочке» – посиделки с мамами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«Зимняя карусель»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«Новый год у ворот» – праздни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мин.</w:t>
            </w:r>
          </w:p>
        </w:tc>
      </w:tr>
      <w:tr>
        <w:trPr/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«На пороге – коляда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«Святки» – развлечение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«Праздник валенк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мин.</w:t>
            </w:r>
          </w:p>
        </w:tc>
      </w:tr>
      <w:tr>
        <w:trPr/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«Весёлые частушки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«Богатыри» – развлечение с папам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«Смех и веселье»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«Блины русские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</w:tc>
      </w:tr>
      <w:tr>
        <w:trPr/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«Гостьюшка годовая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«Семья в куче, не страшна и туча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«Василиса – краса»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«Прялиц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ин.</w:t>
            </w:r>
          </w:p>
        </w:tc>
      </w:tr>
      <w:tr>
        <w:trPr/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«Чудеса – кудеса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«Птицы летите, весну несите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«Сороки»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«Пасхальное яичко» – сказка для малыш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</w:tc>
      </w:tr>
      <w:tr>
        <w:trPr/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«Весну привечаем – игры затеваем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«Дорога не ешка, дорога потешка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«Русская песня»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«Встреча у околицы» – концерт для родите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мин.</w:t>
            </w:r>
          </w:p>
        </w:tc>
      </w:tr>
      <w:tr>
        <w:trPr/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. 45 мин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ч. 40 мин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 – тематический план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боты с детьми старшего дошкольного возраста</w:t>
      </w:r>
    </w:p>
    <w:tbl>
      <w:tblPr>
        <w:tblW w:w="1053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49"/>
        <w:gridCol w:w="1958"/>
        <w:gridCol w:w="1728"/>
      </w:tblGrid>
      <w:tr>
        <w:trPr/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bookmarkStart w:id="4" w:name="2"/>
            <w:bookmarkStart w:id="5" w:name="d2e3d29b90e3e6ef75c58b4578f217d706d8d48f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. часть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.часть</w:t>
            </w:r>
          </w:p>
        </w:tc>
      </w:tr>
      <w:tr>
        <w:trPr/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«Труд и наука – брат и сестра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«Жихарка» – инсценировка для детей средней группы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«У наших ворот всегда хоровод»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«Листопадничек» – интегрир. занятие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</w:tc>
      </w:tr>
      <w:tr>
        <w:trPr/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«Осенние посиделки» – развлечение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«Покров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«Как у нашей Дуни»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«Октябрь – свадебник»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мин.</w:t>
            </w:r>
          </w:p>
        </w:tc>
      </w:tr>
      <w:tr>
        <w:trPr/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«Сказка к нам пришла» – представление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редней группы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«Кузьма  –  Демьян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Варежковый театр – занятие с мамами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«Матушка родимая» – развлечение с мамами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мин.</w:t>
            </w:r>
          </w:p>
        </w:tc>
      </w:tr>
      <w:tr>
        <w:trPr/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«Зимушка – сударушка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«Шуба да кафтан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«Спиридон –  Солнцеворот» – театр бибабо для средней группы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«Новый год у ворот» – праздник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.</w:t>
            </w:r>
          </w:p>
        </w:tc>
      </w:tr>
      <w:tr>
        <w:trPr/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«На пороге – коляда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«Страшные вечера» – развлечение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«Праздник валенка»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мин.</w:t>
            </w:r>
          </w:p>
        </w:tc>
      </w:tr>
      <w:tr>
        <w:trPr/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«В гостях у домового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«Игры молодецкие» – с папам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«Без песен мир тесен»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«Ждём весну»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мин.</w:t>
            </w:r>
          </w:p>
        </w:tc>
      </w:tr>
      <w:tr>
        <w:trPr/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«Как на масленой неделе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«Марья –  искусница» – занятие с мамами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«Сорок птах»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«Птицы летите, весну несите»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мин.</w:t>
            </w:r>
          </w:p>
        </w:tc>
      </w:tr>
      <w:tr>
        <w:trPr/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«Дуйте в дудки…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«Красна речь поговоркою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«Верба –  вербочка»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«Пасхальный перезвон»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мин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мин.</w:t>
            </w:r>
          </w:p>
        </w:tc>
      </w:tr>
      <w:tr>
        <w:trPr/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«Весну привечаем – игры затеваем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«Приходите в гости к нам» –  концерт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детей и взрослых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. 05 мин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ч. 55 мин.</w:t>
            </w:r>
          </w:p>
        </w:tc>
      </w:tr>
    </w:tbl>
    <w:p>
      <w:pPr>
        <w:pStyle w:val="Style1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спективное планирование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детьми младшей группы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Сентябрь</w:t>
      </w:r>
    </w:p>
    <w:tbl>
      <w:tblPr>
        <w:tblW w:w="10736" w:type="dxa"/>
        <w:jc w:val="left"/>
        <w:tblInd w:w="-111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629"/>
        <w:gridCol w:w="2310"/>
        <w:gridCol w:w="7797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6" w:name="33396fecfda6a9070d60fa7446261afbc1316490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ости просим, гости дорогие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"избой" и её хозяйкой; учить внимательно слушать, воспринимать и запоминать песенки-потешки; развивать интерес к русской народной игрушке матрёшке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т изба из кирпича, то холодна, то горяч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домашней утварью: печкой, чугунком, ухватом, кочергой; рассказать, как готовится картофель в чугунке, используя утварь; обогащать словарь детей: "чугунок", "ухват", "кочерга", "лупяки"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ушок - золотой гребешок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обитателем избы - Петушком; рассказать о его роли в жизни русского народа; развивать память, активную речь детей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у нашего кот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обитателем "избы" - котом Васькой; заучить потешку "Как у нашего кота:"; воспитывать заботливое, ласковое отношение к животным с помощью детского фольклора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Октябрь</w:t>
      </w:r>
    </w:p>
    <w:tbl>
      <w:tblPr>
        <w:tblW w:w="10736" w:type="dxa"/>
        <w:jc w:val="left"/>
        <w:tblInd w:w="-111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629"/>
        <w:gridCol w:w="2310"/>
        <w:gridCol w:w="7797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7" w:name="f6277721c8db50db4634c238b3837db272a06ec4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потешек "Кисонька-мурысонька", "Пошёл котик на торжок"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содержанием потешек, вызвать соответствующее эмоциональное отношение к персонажам; воспитывать умение слушать текст произведения; учить воспроизводить слова текста интонационно выразительно: ласково в обращении к котику и укоризненно в словах "Не ешь одна" при обращении к кисоньке; воспитывать нравственные чувства по отношению к другим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ходили в огород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ить представления детей об овощах, обогатить их словарный запас за счет слов: "овощи", "огород", "грядки", "твердая", "круглая", "продолговатая"; учить узнавать и показывать овощи по описанию, на ощупь, в натуре и на картинке; способствовать воспитанию интонационной выразительности речи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я Петушк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полученные ранее знания о внешнем виде петуха (большой, у него на голове гребешок, бородка; у него пышный хвост с ярким оперением), курицы (большая, но хвост и гребешок меньше, чем у петуха) и цыплят (маленькие, жёлтые, пушистые, всегда бегают за мамой-курочкой); учить детей отгадывать простые описательные загадки, договаривая в рифму отгадки к ним; развивать интерес к лепке, закреплять знания цвета, учить находить сходства с реальными предметами, аккуратно пользоваться пластилином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бок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омнить детям содержание сказки "Колобок"; развивать умение инсценировать отдельные фрагменты сказки; развивать эмоциональность, выразительность речи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Ноябрь</w:t>
      </w:r>
    </w:p>
    <w:tbl>
      <w:tblPr>
        <w:tblW w:w="10736" w:type="dxa"/>
        <w:jc w:val="left"/>
        <w:tblInd w:w="-111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629"/>
        <w:gridCol w:w="2310"/>
        <w:gridCol w:w="7797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8" w:name="9013051a51f974b90473095e286ee3ad4c0081e7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ит сон близ окон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колыбелькой (люлькой, зыбкой) и колыбельными песнями; учить петь колыбельные тихо, ласково; развивать память, активную речь детей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ичка, водичка, умой моё личико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умывальником, рассказать, как правильно им пользоваться; учить выразительно рассказывать потешку "Водичка, водичка:"; воспитывать навыки самообслуживания, любовь к чистоте, опрятности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гуся вода, а с Ванечки худоб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отешки и знакомых колыбельных; закреплять последовательность действий при укладывании спать; учить петь колыбельные тихо, ласково; закрепить предназначение люльки и умывальника в "избе"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юшкина избушк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омнить детям содержание сказки; учить выразительно инсценировать сказку; познакомить детей с русской народной игрой "Зайки"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Декабрь</w:t>
      </w:r>
    </w:p>
    <w:tbl>
      <w:tblPr>
        <w:tblW w:w="10736" w:type="dxa"/>
        <w:jc w:val="left"/>
        <w:tblInd w:w="-111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629"/>
        <w:gridCol w:w="2310"/>
        <w:gridCol w:w="7797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9" w:name="5687f295e2d514be8cb1a671d487d3f4859aa936"/>
            <w:bookmarkEnd w:id="9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очка и лис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о сказкой "Снегурушка и лиса"; подготовка к инсценированию фрагментов сказки; познакомить детей с игрой "Кто позвал?"; развивать слуховое внимание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ж ты, зимушка-зим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ащать словарь детей: "тулуп", "рукавицы", "валенки", "шаль"; познакомить с особенностями русской зимней одежды; развивать память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ка воду кипятит и как зеркало блестит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самоваром, его предназначением; рассказать детям о традиции чаепития; воспитывать желание и умение помогать старшим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ндучок Деда Мороз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интерес к загадкам, их разгадыванию; развивать память, воображение; создать настроение приближающегося праздника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Январь</w:t>
      </w:r>
    </w:p>
    <w:tbl>
      <w:tblPr>
        <w:tblW w:w="10736" w:type="dxa"/>
        <w:jc w:val="left"/>
        <w:tblInd w:w="-111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629"/>
        <w:gridCol w:w="2310"/>
        <w:gridCol w:w="7797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10" w:name="647b9811580d81134cc4ecd5e44d8f33f81c8de0"/>
            <w:bookmarkEnd w:id="1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шла коляда - открывай ворот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праздником Рождеством; разучить рождественские колядки; познакомить детей с традицией выпекания рождественского печенья - "козулей"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ёлые ложки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отгадывать загадки; знакомить с предметами обихода (деревянными ложками, самоваром); развивать общие речевые умения: рассказывать громко, выразительно, используя интонации, темп речи, высоту голоса; воспитывать интерес к народному творчеству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кины помощницы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предметами обихода: коромыслом, вёдрами, корытом, утюгом; рассказать об их предназначении; учить сравнивать предметы старины с современными, находить сходства и различия; воспитывать желание помогать взрослым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вичку курочка веничком метёт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амять; интерес к малым фольклорным жанрам; воспитывать желание оказывать посильную помощь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Февраль</w:t>
      </w:r>
    </w:p>
    <w:tbl>
      <w:tblPr>
        <w:tblW w:w="10736" w:type="dxa"/>
        <w:jc w:val="left"/>
        <w:tblInd w:w="-111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629"/>
        <w:gridCol w:w="2310"/>
        <w:gridCol w:w="7797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11" w:name="5a9f3d33c3444b29b307fe27c4b1b8d32b97d7cf"/>
            <w:bookmarkEnd w:id="1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еница годовая - наша гостьюшка дорога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праздником Масленица; рассказать, как его праздновали в старину; развивать речевую активность детей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 медвед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омнить детям содержание сказки; упражнять в сравнении предметов по размеру; закреплять правила сервировки стола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а и медведь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показывать знакомую сказку на фланелеграфе; обогащать словарь детей; развивать ориентировку детей в пространстве; закреплять знание предметов интерьера избы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ёт коза рогатая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новым обитателем "избы" - козой Машкой; повторение знакомой потешки с инсценированием; рассказать о пользе козы для человека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Март</w:t>
      </w:r>
    </w:p>
    <w:tbl>
      <w:tblPr>
        <w:tblW w:w="10736" w:type="dxa"/>
        <w:jc w:val="left"/>
        <w:tblInd w:w="-111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629"/>
        <w:gridCol w:w="2310"/>
        <w:gridCol w:w="7797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12" w:name="6"/>
            <w:bookmarkStart w:id="13" w:name="078f9e3af6b275627f4d417f1f4cc950c709182d"/>
            <w:bookmarkEnd w:id="12"/>
            <w:bookmarkEnd w:id="1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сти к Хозяюшке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малыми фольклорными формами; вызвать у детей радость от повторения (проговаривания и подговаривания) знакомых потешек, пестушек, потягушек, колыбельных песен вместе с воспитателем; способствовать формированию выразительной интонационной речи детей младшего дошкольного возраста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и, весна, с радостью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 приметы весны; разучить с детьми заклички "Ласточка, ласточка:", "Грачи-киричи"; познакомить детей с традицией печь "жаворонков"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ь-брень, гусельки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названия знакомых русских музыкальных инструментов; учить слушать выступления русского оркестра (в записи) внимательно; развивать интерес к русской народной музыке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сти к бабушке Загадушке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названия домашних животных (кошка, собака, коза, корова, и т.д.); активизировать мыслительную деятельность в процессе игры; упражнять в выразительной интонации при звукоподражании; воспитывать любовь и бережное отношение к животным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Апрель</w:t>
      </w:r>
    </w:p>
    <w:tbl>
      <w:tblPr>
        <w:tblW w:w="10736" w:type="dxa"/>
        <w:jc w:val="left"/>
        <w:tblInd w:w="-111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630"/>
        <w:gridCol w:w="2309"/>
        <w:gridCol w:w="7797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14" w:name="7"/>
            <w:bookmarkStart w:id="15" w:name="40caad9e9fe3868549a2f3fbb3ea0b396e3a289f"/>
            <w:bookmarkEnd w:id="14"/>
            <w:bookmarkEnd w:id="1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ка-белобока кашу варил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новым предметом русского обихода - глиняным горшком; повторить названия и предназначение ранее изученной домашней утвари; учить выразительно рассказывать знакомую потешку.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к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рассказывать сказку по серии картинок; развивать активную речь детей; подготовить детей к инсценированию сказки.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дворе у бабушки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благоприятную атмосферу для детского словотворчества; активизировать словарный запас детей; уточнить представления детей о разных формах фольклора (потешки, заклички, колыбельные, загадки, считалки и т.д.), их назначением, учить громко и четко произносить их.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очка Ряб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детей с оригинальным текстом сказки; развивать память, речевую активность детей; рассказать о традиции красить яйца на Пасху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Май</w:t>
      </w:r>
    </w:p>
    <w:tbl>
      <w:tblPr>
        <w:tblW w:w="10736" w:type="dxa"/>
        <w:jc w:val="left"/>
        <w:tblInd w:w="-111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629"/>
        <w:gridCol w:w="2310"/>
        <w:gridCol w:w="7797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16" w:name="8"/>
            <w:bookmarkStart w:id="17" w:name="a692dcb4ee41151cde8e70661fc5652f2e309800"/>
            <w:bookmarkEnd w:id="16"/>
            <w:bookmarkEnd w:id="1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нышко, нарядись, красное, покажись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выразительно рассказывать заклички, потешки о солнце; учить детей создавать изображение солнца пятном, линейным контуром, с последующим закрашиванием; развивать активную речь детей; воспитывать любовь к родной природе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в тереме живёт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омнить детям содержание сказки; учить отгадывать загадки о животных; развивать память, творческое воображение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марка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ать детям о ярмарке, процессе купли-продажи; учить запоминать и рассказывать прибаутки, стихотворения о ярмарке; развивать память, речь детей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и водят хоровод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 детей образную, выразительную, эмоциональную речь, пополнять и активизировать словарь детей; помочь детям вспомнить знакомые сказки; вызывать у детей желание пересказывать знакомую сказку с помощью педагога, подсказывать нужные слова, помогать строить предложения из 3-4 слов правильно; воспитывать любовь к устному народному творчеству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спективное планирование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 детьми средней группы</w:t>
      </w:r>
    </w:p>
    <w:tbl>
      <w:tblPr>
        <w:tblW w:w="10677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3"/>
        <w:gridCol w:w="1417"/>
        <w:gridCol w:w="2410"/>
        <w:gridCol w:w="5387"/>
      </w:tblGrid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bookmarkStart w:id="18" w:name="3"/>
            <w:bookmarkStart w:id="19" w:name="fb3762165a53e2644bb3e6c9fcdfb22e4aabd259"/>
            <w:bookmarkEnd w:id="18"/>
            <w:bookmarkEnd w:id="19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епка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ябинник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енние хлопоты»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делал дело - гуляй смело»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звивать ритмичность, координацию рук и ног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Формировать у детей интерес к здоровому образу жизн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Формировать у детей уважительное отношение к труду, знакомить с пословицами о труде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ривлекать детей к изготовлению элементов русского костюма совместно с мамами (рябиновые бусы)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Знакомить детей с хороводными играми, календарными песням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Развивать речевой диалог в инсценировках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Дать представление об осенних работах земледельца, орудиях труда.</w:t>
            </w:r>
          </w:p>
        </w:tc>
      </w:tr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еремок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сти к лесовичку»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шьём Дуне сарафан»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накомить детей с театром бибабо, учить водить куклы, предавать интонацией характер героя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Закрепить умение вести диалог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оддерживать интерес к совместной трудовой деятельност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родолжать знакомить с элементами народного костюма (кокошник, сарафан), предметами быта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Учить согласовывать движения с текстом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Учить петь выразительно, хорошо проговаривая текст.</w:t>
            </w:r>
          </w:p>
        </w:tc>
      </w:tr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 бабушки Натальи» - праздник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Формировать уважительное отношение к старым людям, желание помогать им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Закрепить знание домашних животных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Закреплять приёмы игры на ложках, умение чередовать их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Доставить детям радость, привлечь в совместную деятельность.</w:t>
            </w:r>
          </w:p>
        </w:tc>
      </w:tr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хороводе были мы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инки»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рмарка игрушек»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накомить с формой проведения народных праздников – посиделк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ознакомить с балалайкой и её звучанием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Дать первоначальные знания о трудовом хороводе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танцевальное движение «воротце»; подводить к выразительному исполнению танцевально-игровых образов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родолжать знакомить с народными песнями и пословицами о труде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Развивать мелкую моторику в процессе украшения игрушек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Поддерживать интерес к труду; получать удовлетворение от выполненной работы.</w:t>
            </w:r>
          </w:p>
        </w:tc>
      </w:tr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 матушке добро»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Воспитывать у детей уважение, заботливое отношение к матер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Закрепить знание фольклорных произведений о матери, эмоционально передавать их содержание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оздать атмосферу радости общения с мамами.</w:t>
            </w:r>
          </w:p>
        </w:tc>
      </w:tr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дравствуй, зимушка-зима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ёлый оркестр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гости к Снегурочке»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овый год у ворот»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накомить детей с традициями встречи зимы, народными играми, хороводам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чить создавать образы игры через пение и движение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азвивать тембровый слух у детей, играя в оркестре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родолжать учить детей управлять игрушками театра бибабо, поддерживать интерес к театрализаци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Учить детей идти за ведущим «змейкой»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Доставить детям радость от изготовления новогодних украшений и от созерцания новогодней ёлки.</w:t>
            </w:r>
          </w:p>
        </w:tc>
      </w:tr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 пороге – коляда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вятки»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укавичка»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знакомить с календарным праздником Зимние Святки, его обычаями, традициям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ознакомить детей с обстановкой русской избы (чугунок, деревенский половичок), использовать устный фольклор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Учить детей говорить колядк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Развивать выразительность речи. пантомимики у детей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Знакомить детей с традиционной зимней одеждой. Привлечь родителей к её изготовлению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Создать атмосферу непринуждённости, для самовыражения детей в драматизации сказки.</w:t>
            </w:r>
          </w:p>
        </w:tc>
      </w:tr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удо - балалайка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расна песня ладом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яц белый, куда бегал»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й, блиночки мои!»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знавать балалайку по тембру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чить детей передавать весёлый, характер песни. Добиваться в пении чёткой артикуляции, вырабатывать певческое дыхание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азучить танцевальные движения «ковырялочка», кружение в парах с разным положением рук («лодочка», «бараночка»)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азучить считалки для выбора ведущего в играх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Рассказать детям о Масленице. Познакомить с песенками - закличками, обрядами, загадками, пословицам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Разучить масленичные игры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Учить сдерживать свои эмоции, считаться с интересами других.</w:t>
            </w:r>
          </w:p>
        </w:tc>
      </w:tr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сленица»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Использовать знакомые танцевальные движения свободной пляске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Самостоятельно использовать считалки в играх, соблюдать правила игры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Закрепить знание масленичных обрядов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Доставить детям удовольствие, радость.</w:t>
            </w:r>
          </w:p>
        </w:tc>
      </w:tr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лыбельная песенка»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юшкина избушка»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рач на горе, весна на дворе»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накомить детей с колыбельными песнями, учить передавать ласковый, напевный характер мелодии, петь протяжно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ивлекать детей к выбору костюмов, атрибутов для инсценирования сказк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ривлекать детей к разгадыванию загадок, рассказыванию потешек о героях сказк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Знакомить детей с народными приметами весны, закличкам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Закреплять в играх, хороводах знакомые танце-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ьные движения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Обогащать словарный запас детей.</w:t>
            </w:r>
          </w:p>
        </w:tc>
      </w:tr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скорей подрастай, да к работе поспевай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тицы, летите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ну несите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роки»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асха»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Дать представление о весенних земельных работах, привлечь детей к посадке семян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зучить пословицы о труде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обеседовать с детьми о взаимосвязи в жизни птиц с явлениями, происходящими в природе весной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Воспитывать бережное отношение к птицам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Дать начальные знания о празднике «Пасха»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Разучить пасхальные игры, развивать игровое взаимодействие детей.</w:t>
            </w:r>
          </w:p>
        </w:tc>
      </w:tr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 зелёном, на лугу»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ёлые звоночки»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гостях у сказки»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акрепить ранее полученные знания фольклорно-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 материала (устного и музыкального)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обуждать детей проявить свои умения в пользовании разными видами театра (настольный, варежковый, бибабо)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Чередовать знакомые танцевальные движения в свободной пляске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Узнавать знакомые музыкальные инструменты и уметь играть на них.</w:t>
            </w:r>
          </w:p>
        </w:tc>
      </w:tr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читься - всегда пригодится»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буждать к чёткой артикуляции и выразительности в пени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обуждать детей к преодолению застенчивости, создать условия для проявления своих артистических способностей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Закрепить навыки культурного поведения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Создать атмосферу радости от общения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спективное планирование</w:t>
      </w:r>
    </w:p>
    <w:p>
      <w:pPr>
        <w:pStyle w:val="Normal"/>
        <w:shd w:fill="FFFFFF" w:val="clear"/>
        <w:ind w:right="312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 детьми старшей группы</w:t>
      </w:r>
    </w:p>
    <w:tbl>
      <w:tblPr>
        <w:tblW w:w="10677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3"/>
        <w:gridCol w:w="1417"/>
        <w:gridCol w:w="2410"/>
        <w:gridCol w:w="5387"/>
      </w:tblGrid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bookmarkStart w:id="20" w:name="4"/>
            <w:bookmarkStart w:id="21" w:name="5f5a096a4e42e8b3bb977be18d045d55977128d0"/>
            <w:bookmarkEnd w:id="20"/>
            <w:bookmarkEnd w:id="2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русничный пирог»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армошечка – говорушечка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сиделки с мамами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х, капустка моя»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сякому делу своя пора»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накомить детей с календарными осенними праздниками, их традициям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обуждать детей эмоционально передавать движения в трудовых хороводах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богащать репертуар пословиц  поговорок о труде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Вовлекать детей в процесс засолки капусты и выпечки пирогов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Обогащать знания детей о природе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Развивать у детей артикуляционный аппарат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Знакомство детей с музыкальным инструментом – гармонь, характером его звучания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Развивать в детях личностное качество -  гостеприимство (хозяина).</w:t>
            </w:r>
          </w:p>
        </w:tc>
      </w:tr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де был Иванушка?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кружись наш хоровод»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Хлеб - всему голова»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гости к осени»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аздник)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буждать детей эмоционально передавать характер героя в театрализации, формировать четкое произношение слов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Закреплять навыки кукловождения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азвивать навыки ритмичной игры на инструментах в оркестре, согласовывать свою игру с другим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Расширять песенный репертуар произведениями шутливого характера,  инсценировать их, передавать задорный характер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ознакомить детей с трудом земледельца, воспитывать уважение к хлебу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Знакомить детей с пословицами и поговорками о хлебе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Развивать дикцию детей, используя прибаутк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Побуждать детей самостоятельно выполнять хороводные движения: «Улитка», «Змейка»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Побуждать детей к проявлению инициативы и преодолению застенчивости.</w:t>
            </w:r>
          </w:p>
        </w:tc>
      </w:tr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казка к нам пришла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едставление для малышей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узьминки – об осени поминки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бро делать спешить надобно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тушка родимая»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звлечение с мамами)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знакомить детей с календарным праздником  Кузьминки и традициями этого праздника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ознакомить детей с предметами быта: скамейка – сундучок, люлька – качалка, веретено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азвивать артистические навык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Учить голосом передавать мелодичность колыбельных песен, побуждать эмоционально передавать характер песен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Учить анализировать поступки человека и высказывать свое мнение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Знакомить детей с произведениями устного народного творчества, раскрывающего доброе отношение друг к другу, взаимопонимание и формирование толерантного отношения к окружающим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Развивать умение действовать сообща, согласовывать свои действия с действиями других</w:t>
            </w:r>
          </w:p>
        </w:tc>
      </w:tr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дравствуй, зимушка – зима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Ходит сон по лавочке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сиделки с мамами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имняя карусель»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овый год у ворот»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знакомить детей с традициями русского народа – посиделкам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крашение элемента русского костюма (кокошника)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ополнить репертуар произведениями танцевально-игрового и детского фольклора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Создать положительную атмосферу на празднике для обогащения эмоциональной сферы ребенка.</w:t>
            </w:r>
          </w:p>
        </w:tc>
      </w:tr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 пороге коляда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вятки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звлечение)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здник валенка»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знакомить детей с традициями русского народа – Рождеством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ознакомить детей с предметами быта: рушник, русская печь, ухват и т.д.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Учить петь песни-колядк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ривлекать детей и родителей к изготовлению атрибутов и оформления зала к празднику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Развивать в детях личностное качество -  гостеприимство (хозяина и хозяйки)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Побуждать детей эмоционально проявлять себя в свободной пляске, применяя знакомые танцевальные движения.</w:t>
            </w:r>
          </w:p>
        </w:tc>
      </w:tr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лые частушки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огатыри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звлечение с папами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мех и веселье»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лины русские»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полнить песенный репертуар частушками. Уметь передавать их веселый характер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чить правильному певческому дыханию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обуждать детей использовать малые фольклорные жанры в повседневной жизн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Воспитывать в детях волевые и нравственные качества на примерах былинных богатырей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Развивать речь детей в чистоговорках и скороговорках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Познакомить детей с персонажами народных праздников – скоморохами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Развивать координацию рук и ног в танце, учить выполнять движение «Стенка на стенку».</w:t>
            </w:r>
          </w:p>
        </w:tc>
      </w:tr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стьюшка годовая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емья в куче – не страшна и туча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асилиса краса»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ялица»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знакомить детей с традициями русского народа – Масленица, масленичная неделя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звивать чувство взаимопомощи, товарищества в играх, забавах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Учить координировать произношение текста с движением в танцах, играх, песнях-инсценировках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Воспитывать чувство уважения к маме, бабушке, девочке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Познакомить с героиней русских сказок – Василисой. Учить плести косу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Продолжать знакомить с предметами быта: прялка, коромысло, пяльца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Обучать детей двигаться противоходом,  выполнять хороводный шаг.</w:t>
            </w:r>
          </w:p>
        </w:tc>
      </w:tr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удеса – кудеса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тицы летите – весну несите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роки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асхальное яичко»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казка для малышей)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знакомить детей с традициями русского народа – весенние земельные работы, земледельческим календарем и праздником - Сорок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полнять репертуар детей песенками-закличкам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азвивать навыки ритмичной игры на инструментах в оркестре, согласовывать свою игру с другим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ознакомить детей с празднованием Пасхи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Побуждать эмоционально воплощать образы в театрализации.</w:t>
            </w:r>
          </w:p>
        </w:tc>
      </w:tr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ну привечаем – игры затеваем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орога не ешка, дорога потешка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усская песня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стреча у околицы»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нцерт для родителей)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акреплять у детей знания устного фольклора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Закреплять артистические навыки детей в выступлени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Воспитывать в детях бережное отношение к природе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Закрепить полученные коммуникативные навыки в играх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спективное планирование</w:t>
      </w:r>
    </w:p>
    <w:p>
      <w:pPr>
        <w:pStyle w:val="Normal"/>
        <w:shd w:fill="FFFFFF" w:val="clear"/>
        <w:ind w:right="312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 детьми подготовительной к школе группы</w:t>
      </w:r>
    </w:p>
    <w:tbl>
      <w:tblPr>
        <w:tblW w:w="1070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9"/>
        <w:gridCol w:w="1400"/>
        <w:gridCol w:w="2441"/>
        <w:gridCol w:w="5415"/>
      </w:tblGrid>
      <w:tr>
        <w:trPr/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bookmarkStart w:id="22" w:name="5"/>
            <w:bookmarkStart w:id="23" w:name="2279fae3d014d51627004f88d3c66092b1d799dc"/>
            <w:bookmarkEnd w:id="22"/>
            <w:bookmarkEnd w:id="2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</w:tr>
      <w:tr>
        <w:trPr/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руд и наука – брат и сестра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ихарка»-инсценировка дл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 средней группы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 наших ворот всегда хоровод»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стопадничек»-интегрир. занятие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акреплять знания  детей о календарных осенних праздниках, их традициях и обрядах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чить выполнять новое хороводное движение «капуста». Выразительно передавать движение в танце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знакомить с новыми  пословицами и   поговорками о труде, побуждать детей осознанно использовать их в повседневной жизни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одолжать учить аккуратно, работать с природным материалом, проявлять фантазию и самостоятельность.</w:t>
            </w:r>
          </w:p>
        </w:tc>
      </w:tr>
      <w:tr>
        <w:trPr/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енние посиделки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лечение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кров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у нашей Дуни»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ктябрь – свадебник»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чить понимать смысл праздников и их обрядов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богащать словарный запас детей старинными словами: молодец, девица, терем, светлица, горница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оздавать и украшать народный костюм совместно с мамам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Знакомить детей со свадебными и поцелуйными играм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Развивать речевую и эмоциональную сферу ребенка, исполняя частушки, потешки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Знакомить детей с новым видом театра – «Люди – куклы». Учить кукловождению.</w:t>
            </w:r>
          </w:p>
        </w:tc>
      </w:tr>
      <w:tr>
        <w:trPr/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казка к нам пришла»-представление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редней группы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узьма - Демьян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ежковый театр-занятие с мамами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тушка родимая»-развлечение с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мами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акрепить знания детей о трудовых и игровых хороводах. Эмоционально передавать их переживания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чить детей выполнять танцевальное движение «дробь», исполнять элемент русского хоровода «капуста»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ознакомить детей с предметами быта, которые использовались в качестве музыкальных инструментов: деревянные ложка, пила, гребень, рубель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ривлекать детей к совместной трудовой деятельности с мамами для создания варежкового театра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Учить детей правилам этикета</w:t>
            </w:r>
          </w:p>
        </w:tc>
      </w:tr>
      <w:tr>
        <w:trPr/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имушка – сударушка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Шуба да кафтан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пиридон - Солнцеворот»-театр бибабо для средней группы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овый год у ворот»-праздник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богащать словарный запас детей старинными словами: кафтан, Спиридон, солнцеворот и т.д.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Совершенствовать навыки кукловождения театра би-ба-бо. Развивать интонационную выразительность речи в театрализаци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ополнить песенный репертуар произведениями о зиме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Изготовить елочные игрушки для малышей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Создать атмосферу радости и веселья на празднике.</w:t>
            </w:r>
          </w:p>
        </w:tc>
      </w:tr>
      <w:tr>
        <w:trPr/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 пороге - коляда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ашные вечера»- развлечение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здник валенка»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Дать более углубленное представление  о празднике – зимние Святк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ознакомить детей с предметами быта: рушник, русская печь, ухват и т.д.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ознакомить детей с обрядом – колядование, инсценировать песни - колядк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Развивать воображение и фантазию детей при изготовлении масок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оддерживать дух товарищества и доброго соперничества при проведении игр и забав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Укреплять семейные связи в конкурсе на лучшее украшение валенка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Побуждать детей к импровизации в свободном танце, используя знакомые движения.</w:t>
            </w:r>
          </w:p>
        </w:tc>
      </w:tr>
      <w:tr>
        <w:trPr/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гостях у домового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гры молодецкие»- с папам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з песен мир тесен»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дём весну»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одолжать знакомить детей с героями народного эпоса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оспитывать нравственные качества у детей, поддерживать интерес к здоровому образу жизни на примерах былинных богатырей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асширять песенный репертуар, проявлять творческие способности в инсценировке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чить правильному певческому дыханию и обращать внимание на четкую артикуляцию в пени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Разучить с детьми игровое движение – «ручеек»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Закрепить знания детей фольклорного материала о весне.</w:t>
            </w:r>
          </w:p>
        </w:tc>
      </w:tr>
      <w:tr>
        <w:trPr/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на масленой неделе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рья - искусница»- занятие с мамами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рок птах»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тицы летите, весну несите»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сширить знания  детей о празднике – Масленица и проведении масленичной недел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знакомить с героиней русских народных сказок – Марьей – искусницей, украшать с ней рушник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азучить танец «Вологодские кружева», совершенствовать умение двигаться хороводным шагом, выполнять перестроения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чить детей чередовать различные приемы игры на деревянных ложках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Обращать внимание детей на взаимосвязь природных явлений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Познакомить детей с обрядом «Сороков».</w:t>
            </w:r>
          </w:p>
        </w:tc>
      </w:tr>
      <w:tr>
        <w:trPr/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уйте в дудки…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расна речь поговоркою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рба - вербочка»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асхальный перезвон»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знакомить детей с праздниками– Вербное воскресенье и Пасха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зучить обрядовые игры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богатить фольклорный репертуар загадками, закличками о птицах и о весне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ивлечь пап к изготовлению скворечников совместно с детьми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Закреплять навыки работы с тестом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Развивать воображение и фантазию детей при украшении пасхальных яиц.</w:t>
            </w:r>
          </w:p>
        </w:tc>
      </w:tr>
      <w:tr>
        <w:trPr/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ну привечаем – игры затеваем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ходите в гости к нам»- концерт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детей и взрослых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овершенствовать исполнительские навыки детей в театрализации, пении, танцах.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обуждать детей свободно использовать устный и музыкальный фольклорный материал.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5:47:00Z</dcterms:created>
  <dc:creator>Ирина</dc:creator>
  <dc:description/>
  <cp:keywords/>
  <dc:language>en-US</dc:language>
  <cp:lastModifiedBy>Пользователь</cp:lastModifiedBy>
  <dcterms:modified xsi:type="dcterms:W3CDTF">2020-09-23T05:48:00Z</dcterms:modified>
  <cp:revision>37</cp:revision>
  <dc:subject/>
  <dc:title/>
</cp:coreProperties>
</file>